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新富げんきなひろば占有利用申請書【別紙　配置図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4580</wp:posOffset>
            </wp:positionH>
            <wp:positionV relativeFrom="page">
              <wp:posOffset>1454785</wp:posOffset>
            </wp:positionV>
            <wp:extent cx="7800340" cy="51981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2882900</wp:posOffset>
                </wp:positionV>
                <wp:extent cx="715645" cy="1054100"/>
                <wp:effectExtent l="635" t="0" r="0" b="0"/>
                <wp:wrapNone/>
                <wp:docPr id="2" name="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3" fillcolor="white" stroked="f" o:allowincell="f" style="position:absolute;margin-left:94pt;margin-top:227pt;width:56.3pt;height:8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2917190</wp:posOffset>
                </wp:positionV>
                <wp:extent cx="146685" cy="199390"/>
                <wp:effectExtent l="8890" t="8255" r="7620" b="8255"/>
                <wp:wrapNone/>
                <wp:docPr id="3" name="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6" fillcolor="#9cbee0" stroked="t" o:allowincell="f" style="position:absolute;margin-left:95.05pt;margin-top:229.7pt;width:11.5pt;height:15.6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3183890</wp:posOffset>
                </wp:positionV>
                <wp:extent cx="146685" cy="199390"/>
                <wp:effectExtent l="8890" t="8255" r="7620" b="8255"/>
                <wp:wrapNone/>
                <wp:docPr id="4" name="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6" fillcolor="#9cbee0" stroked="t" o:allowincell="f" style="position:absolute;margin-left:94.3pt;margin-top:250.7pt;width:11.5pt;height:15.6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w:t>【新富げんきなひろば　配置図】　</w:t>
      </w:r>
      <w:r>
        <w:rPr>
          <w:b/>
          <w:bCs/>
        </w:rPr>
        <w:t>利用を希望する場所に○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2855595</wp:posOffset>
                </wp:positionV>
                <wp:extent cx="412750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5pt;height:22.2pt;mso-wrap-distance-left:9.05pt;mso-wrap-distance-right:9.05pt;mso-wrap-distance-top:0pt;mso-wrap-distance-bottom:0pt;margin-top:224.85pt;mso-position-vertical-relative:text;margin-left:135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4754880</wp:posOffset>
                </wp:positionV>
                <wp:extent cx="1981200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やこ広場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有利用はでき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1pt;mso-wrap-distance-left:9.05pt;mso-wrap-distance-right:9.05pt;mso-wrap-distance-top:0pt;mso-wrap-distance-bottom:0pt;margin-top:374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やこ広場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有利用は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2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9:00Z</dcterms:created>
  <dc:creator>kosodateshien7</dc:creator>
  <dc:description/>
  <cp:keywords/>
  <dc:language>en-US</dc:language>
  <cp:lastModifiedBy>子育て支援課１８</cp:lastModifiedBy>
  <cp:lastPrinted>2022-05-09T16:59:00Z</cp:lastPrinted>
  <dcterms:modified xsi:type="dcterms:W3CDTF">2025-09-04T05:54:00Z</dcterms:modified>
  <cp:revision>4</cp:revision>
  <dc:subject/>
  <dc:title>【新富げんきなひろば　配置図】　使用を希望する場所に○をつけてくださ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