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853925913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火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木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9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日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3:08:00Z</dcterms:created>
  <dc:creator>haikibutuseisaku3</dc:creator>
  <dc:description/>
  <cp:keywords/>
  <dc:language>en-US</dc:language>
  <cp:lastModifiedBy>南部クリーンセンター臨時職員１</cp:lastModifiedBy>
  <cp:lastPrinted>2024-07-23T11:07:00Z</cp:lastPrinted>
  <dcterms:modified xsi:type="dcterms:W3CDTF">2024-10-23T00:32:00Z</dcterms:modified>
  <cp:revision>3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