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66522192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１</cp:lastModifiedBy>
  <cp:lastPrinted>2024-07-23T11:07:00Z</cp:lastPrinted>
  <dcterms:modified xsi:type="dcterms:W3CDTF">2024-09-24T02:37:00Z</dcterms:modified>
  <cp:revision>3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