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放射線量測定機器貸出し申請書兼借用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　　　　　　　　　　　　　　　　　　　管理番号</w:t>
      </w:r>
      <w:r>
        <w:rPr>
          <w:sz w:val="24"/>
          <w:u w:val="single"/>
        </w:rPr>
        <w:t>　　　</w:t>
      </w:r>
      <w:r>
        <w:rPr>
          <w:sz w:val="24"/>
          <w:u w:val="single"/>
          <w:bdr w:val="single" w:sz="4" w:space="0" w:color="000000"/>
        </w:rPr>
        <w:t>　　</w:t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柏市長　あて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申請者　住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氏名又は名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電話番号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携帯電話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次のとおり，空間放射線量を測定するため放射線量測定機器を借用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7480"/>
      </w:tblGrid>
      <w:tr>
        <w:trPr>
          <w:trHeight w:val="90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測定予定地点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宅・自宅以外の所有地・その他（　　　　　　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日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令和　　年　　月　　日（　）から　　月　　日（　）まで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意事項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/>
            </w:pPr>
            <w:r>
              <w:rPr>
                <w:sz w:val="24"/>
              </w:rPr>
              <w:t>１　測定機器の返却は，期日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午後４時３０分まで</w:t>
            </w:r>
            <w:r>
              <w:rPr>
                <w:sz w:val="24"/>
              </w:rPr>
              <w:t>にお願いします。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２　測定機器は，柏市内で使用してください。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３　過失による故障や紛失した場合は，申請者の責任において弁償をお願いします。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４　以上に反した場合は，利用を制限する場合がありま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646" w:hRule="atLeast"/>
        </w:trPr>
        <w:tc>
          <w:tcPr>
            <w:tcW w:w="8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【事務処理欄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《確認》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分証明書　　　運転免許証　　　保険証　　　その他（　　　　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8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貸出機器番号　　　　</w:t>
            </w:r>
          </w:p>
        </w:tc>
      </w:tr>
      <w:tr>
        <w:trPr>
          <w:trHeight w:val="462" w:hRule="atLeast"/>
        </w:trPr>
        <w:tc>
          <w:tcPr>
            <w:tcW w:w="8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返却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　</w:t>
      </w:r>
      <w:r>
        <w:rPr>
          <w:color w:val="FF0000"/>
          <w:sz w:val="24"/>
        </w:rPr>
        <w:t>※令和元年５月１日以降の貸出申請には，この様式をご利用ください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（様式第１）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2:32:00Z</dcterms:created>
  <dc:creator>さいたま市</dc:creator>
  <dc:description/>
  <cp:keywords/>
  <dc:language>en-US</dc:language>
  <cp:lastModifiedBy>環境政策課２３</cp:lastModifiedBy>
  <cp:lastPrinted>2011-10-19T16:52:00Z</cp:lastPrinted>
  <dcterms:modified xsi:type="dcterms:W3CDTF">2019-05-07T01:43:00Z</dcterms:modified>
  <cp:revision>3</cp:revision>
  <dc:subject/>
  <dc:title>放射線量測定器使用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