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細則第１７条第２項）</w:t>
      </w:r>
    </w:p>
    <w:tbl>
      <w:tblPr>
        <w:tblW w:w="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</w:tblGrid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2"/>
                <w:sz w:val="28"/>
              </w:rPr>
              <w:t>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/>
          <w:b/>
          <w:b/>
          <w:bCs/>
          <w:kern w:val="2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2"/>
          <w:sz w:val="28"/>
        </w:rPr>
        <w:t>建築物の新築・改築若しくは用途の変更又は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第一種特定工作物の新設許可通知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583"/>
        <w:gridCol w:w="4265"/>
      </w:tblGrid>
      <w:tr>
        <w:trPr>
          <w:trHeight w:val="331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許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可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通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知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欄</w:t>
            </w:r>
          </w:p>
        </w:tc>
        <w:tc>
          <w:tcPr>
            <w:tcW w:w="8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304" w:leader="none"/>
                <w:tab w:val="left" w:pos="5880" w:leader="none"/>
                <w:tab w:val="left" w:pos="7514" w:leader="none"/>
              </w:tabs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8575</wp:posOffset>
                      </wp:positionV>
                      <wp:extent cx="982345" cy="5092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509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00.55pt;margin-top:2.25pt;width:77.3pt;height:40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  建　築　物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の申請書に係る    第一種特定　   の　　　　　については，許可したので通知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ind w:firstLine="88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工　作　物</w:t>
            </w:r>
          </w:p>
          <w:p>
            <w:pPr>
              <w:pStyle w:val="Normal"/>
              <w:tabs>
                <w:tab w:val="clear" w:pos="851"/>
                <w:tab w:val="left" w:pos="5304" w:leader="none"/>
                <w:tab w:val="left" w:pos="7514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します。　　　　　　　　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第　　　号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柏市長　　　　　　　　　　　印　　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許可申請者住所及び氏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築物を建築しようとする土地，用途の変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更をしようとする建築物の存する土地又は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第一種特定工作物を新設しようとする土地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の所在，地番，地目及び面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snapToGrid w:val="false"/>
              <w:ind w:firstLine="15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ind w:firstLine="15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ind w:firstLine="15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431" w:leader="none"/>
                <w:tab w:val="right" w:pos="9071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築しようとする建築物，用途の変更後の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建築物又は新設しようとする第一種特定工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作物の用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31" w:leader="none"/>
                <w:tab w:val="right" w:pos="9071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改築又は用途の変更をしようとする場合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は，既存の建築物の用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築しようとする建築物，用途の変更後の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築物又は新設しようとする第一種特定工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作物が法第３４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から第１０号まで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ind w:firstLine="442"/>
              <w:jc w:val="left"/>
              <w:rPr/>
            </w:pPr>
            <w:r>
              <w:rPr>
                <w:rFonts w:cs="ＭＳ 明朝;MS Mincho"/>
              </w:rPr>
              <w:t>又は政令第３６条第１項第３号ロからホま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ind w:firstLine="4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でのいずれかの建築物又は第一種特定工作</w:t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ind w:firstLine="4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物に該当するかの記載及びその理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　の　他　必　要　な　事　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31" w:leader="none"/>
                <w:tab w:val="right" w:pos="907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431" w:leader="none"/>
          <w:tab w:val="right" w:pos="9071" w:leader="none"/>
        </w:tabs>
        <w:jc w:val="left"/>
        <w:rPr>
          <w:rFonts w:cs="ＭＳ 明朝;MS Mincho"/>
        </w:rPr>
      </w:pPr>
      <w:r>
        <w:rPr>
          <w:rFonts w:cs="ＭＳ 明朝;MS Mincho"/>
        </w:rPr>
        <w:t>備考　１※印のある欄は記入しないこと。</w:t>
      </w:r>
    </w:p>
    <w:p>
      <w:pPr>
        <w:pStyle w:val="Normal"/>
        <w:tabs>
          <w:tab w:val="clear" w:pos="851"/>
          <w:tab w:val="left" w:pos="2431" w:leader="none"/>
          <w:tab w:val="right" w:pos="9071" w:leader="none"/>
        </w:tabs>
        <w:ind w:firstLine="675"/>
        <w:jc w:val="left"/>
        <w:rPr>
          <w:rFonts w:cs="ＭＳ 明朝;MS Mincho"/>
        </w:rPr>
      </w:pPr>
      <w:r>
        <w:rPr>
          <w:rFonts w:cs="ＭＳ 明朝;MS Mincho"/>
        </w:rPr>
        <w:t>２この許可を受けても，建築物の建築（改築）をしようとするには，建築基準法に</w:t>
      </w:r>
    </w:p>
    <w:p>
      <w:pPr>
        <w:pStyle w:val="Normal"/>
        <w:tabs>
          <w:tab w:val="clear" w:pos="851"/>
          <w:tab w:val="left" w:pos="2431" w:leader="none"/>
          <w:tab w:val="right" w:pos="9071" w:leader="none"/>
        </w:tabs>
        <w:ind w:firstLine="675"/>
        <w:jc w:val="left"/>
        <w:rPr>
          <w:rFonts w:cs="ＭＳ 明朝;MS Mincho"/>
        </w:rPr>
      </w:pPr>
      <w:r>
        <w:rPr>
          <w:rFonts w:cs="ＭＳ 明朝;MS Mincho"/>
        </w:rPr>
        <w:t>　よる確認を別途受けなければならないので，注意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コピー ～ 起案用紙標準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2:34:00Z</dcterms:created>
  <dc:creator>takuti2</dc:creator>
  <dc:description/>
  <cp:keywords/>
  <dc:language>en-US</dc:language>
  <cp:lastModifiedBy>宅地課１５</cp:lastModifiedBy>
  <cp:lastPrinted>2009-12-09T11:23:00Z</cp:lastPrinted>
  <dcterms:modified xsi:type="dcterms:W3CDTF">2024-07-22T23:47:00Z</dcterms:modified>
  <cp:revision>40</cp:revision>
  <dc:subject/>
  <dc:title>件　名</dc:title>
</cp:coreProperties>
</file>