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登記原因証明情報 兼 登記承諾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　私所有に係る下記記載の不動産を令和　　年　　月　　日都市計画法第４０条第１・２項により帰属したことを証明するとともに，所有権移転登記をすることを承諾いた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　　　　　令和　　年　　月　　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　　　　　住　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　　　　　氏　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柏市長　　太　田　和　美　　あ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</w:t>
      </w:r>
      <w:r>
        <w:rPr>
          <w:sz w:val="28"/>
        </w:rPr>
        <w:t>不　　動　　産　　の　　表　　示</w:t>
      </w:r>
    </w:p>
    <w:p>
      <w:pPr>
        <w:pStyle w:val="TextBody"/>
        <w:spacing w:lineRule="atLeast" w:line="120"/>
        <w:rPr>
          <w:sz w:val="28"/>
        </w:rPr>
      </w:pPr>
      <w:r>
        <w:rPr>
          <w:sz w:val="28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605"/>
        <w:gridCol w:w="2355"/>
        <w:gridCol w:w="1375"/>
        <w:gridCol w:w="1375"/>
        <w:gridCol w:w="715"/>
      </w:tblGrid>
      <w:tr>
        <w:trPr>
          <w:trHeight w:val="57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千葉県柏市</w:t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大　　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地　　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地　目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地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06" w:firstLine="100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20:03:00Z</dcterms:created>
  <dc:creator>takuti2</dc:creator>
  <dc:description/>
  <cp:keywords/>
  <dc:language>en-US</dc:language>
  <cp:lastModifiedBy>宅地課１５</cp:lastModifiedBy>
  <dcterms:modified xsi:type="dcterms:W3CDTF">2024-06-27T02:54:00Z</dcterms:modified>
  <cp:revision>2</cp:revision>
  <dc:subject/>
  <dc:title>登　　記　　承　　諾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