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細則第３条第２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土地所有者の承諾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/>
        <w:t>（造成主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様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（土地所有者）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氏名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今般</w:t>
      </w:r>
      <w:r>
        <w:rPr>
          <w:sz w:val="28"/>
        </w:rPr>
        <w:t>,</w:t>
      </w:r>
      <w:r>
        <w:rPr>
          <w:sz w:val="28"/>
        </w:rPr>
        <w:t>貴殿が施工する宅地造成に関する工事に伴い</w:t>
      </w:r>
      <w:r>
        <w:rPr>
          <w:sz w:val="28"/>
        </w:rPr>
        <w:t>,</w:t>
      </w:r>
      <w:r>
        <w:rPr>
          <w:sz w:val="28"/>
        </w:rPr>
        <w:t>私の所有する土地を使用することを承諾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１　使用する土地の表示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tbl>
      <w:tblPr>
        <w:tblW w:w="850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  <w:t>２　使用に付する条件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tbl>
      <w:tblPr>
        <w:tblW w:w="850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7"/>
      </w:tblGrid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＊　本書に実印を使用し</w:t>
      </w:r>
      <w:r>
        <w:rPr/>
        <w:t>,</w:t>
      </w:r>
      <w:r>
        <w:rPr/>
        <w:t>印鑑証明書（３箇月以内）を添付すること。</w:t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takuti1</dc:creator>
  <dc:description/>
  <cp:keywords/>
  <dc:language>en-US</dc:language>
  <cp:lastModifiedBy>宅地課１７</cp:lastModifiedBy>
  <cp:lastPrinted>2003-04-04T15:11:00Z</cp:lastPrinted>
  <dcterms:modified xsi:type="dcterms:W3CDTF">2019-04-22T02:31:00Z</dcterms:modified>
  <cp:revision>11</cp:revision>
  <dc:subject/>
  <dc:title>　</dc:title>
</cp:coreProperties>
</file>