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（規則第３条第２項第１号）</w:t>
      </w:r>
    </w:p>
    <w:p>
      <w:pPr>
        <w:pStyle w:val="Normal"/>
        <w:jc w:val="center"/>
        <w:rPr/>
      </w:pPr>
      <w:r>
        <w:rPr/>
        <w:t>計　画　施　設　の　概　要</w:t>
      </w:r>
    </w:p>
    <w:tbl>
      <w:tblPr>
        <w:tblW w:w="9390" w:type="dxa"/>
        <w:jc w:val="left"/>
        <w:tblInd w:w="-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3"/>
        <w:gridCol w:w="663"/>
        <w:gridCol w:w="1326"/>
        <w:gridCol w:w="6738"/>
      </w:tblGrid>
      <w:tr>
        <w:trPr>
          <w:trHeight w:val="330" w:hRule="atLeast"/>
        </w:trPr>
        <w:tc>
          <w:tcPr>
            <w:tcW w:w="663" w:type="dxa"/>
            <w:vMerge w:val="restart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道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路</w:t>
            </w:r>
          </w:p>
        </w:tc>
        <w:tc>
          <w:tcPr>
            <w:tcW w:w="8727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接道及び新設道路の計画（名称，幅員，街きょ等）</w:t>
            </w:r>
          </w:p>
        </w:tc>
      </w:tr>
      <w:tr>
        <w:trPr>
          <w:trHeight w:val="330" w:hRule="atLeast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2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2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2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2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27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拡幅道路の面積　　　　　㎡比率　　　　％，新設道路の面積　　　　㎡比率　　　　％）</w:t>
            </w:r>
          </w:p>
        </w:tc>
      </w:tr>
      <w:tr>
        <w:trPr>
          <w:trHeight w:val="330" w:hRule="atLeast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拡幅及び新設道路の合計面積　　　　　　㎡　　　　　　％）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排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水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水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雨水の排水施設及び放流先（調整池，浸透施設を含む）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水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汚水（雑排水）の排水施設及び放流先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＊　し　尿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公共下水　・　集中浄化槽　・　各戸合併浄化槽　・　汲み取り処理</w:t>
            </w:r>
          </w:p>
        </w:tc>
      </w:tr>
      <w:tr>
        <w:trPr/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＊　ゴ　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37"/>
                <w:kern w:val="0"/>
                <w:sz w:val="22"/>
              </w:rPr>
              <w:t>処理方</w:t>
            </w:r>
            <w:r>
              <w:rPr>
                <w:spacing w:val="1"/>
                <w:kern w:val="0"/>
                <w:sz w:val="22"/>
              </w:rPr>
              <w:t>法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56"/>
                <w:kern w:val="0"/>
                <w:sz w:val="22"/>
              </w:rPr>
              <w:t>市において処</w:t>
            </w:r>
            <w:r>
              <w:rPr>
                <w:spacing w:val="-1"/>
                <w:kern w:val="0"/>
                <w:sz w:val="22"/>
              </w:rPr>
              <w:t>理</w:t>
            </w:r>
            <w:r>
              <w:rPr>
                <w:sz w:val="22"/>
              </w:rPr>
              <w:t>　・　自　己　処　理</w:t>
            </w:r>
          </w:p>
        </w:tc>
      </w:tr>
      <w:tr>
        <w:trPr/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ゴミ集積所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既存集積所を使用する　・　集積所を新設する　（　　　　箇所）</w:t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＊　公　園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有　り（　　　　　㎡，比率　　　　％）　・　無　し　（公園整備費　有　・　無）</w:t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＊　緑　化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面　積（　　　　　㎡，比率　　　　％）　又は植栽　　　　　本／宅地</w:t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＊　給　水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市　営　水　道　・　その他（　　　　　　　　　　　　　）</w:t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＊　消　防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有　り｛　防火水槽（　　　　　ｍ</w:t>
            </w:r>
            <w:r>
              <w:rPr>
                <w:sz w:val="22"/>
                <w:vertAlign w:val="superscript"/>
              </w:rPr>
              <w:t>３</w:t>
            </w:r>
            <w:r>
              <w:rPr>
                <w:sz w:val="22"/>
              </w:rPr>
              <w:t>　　箇所），消火栓（　　　基）｝・　既存利用</w:t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＊電柱用地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有　り（　　　　　箇所，防犯灯　　　　　箇所）　・　無　し</w:t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＊　駐車場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有　り（　　　　　　台，比率　　　　　　　％）　・　無　し</w:t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＊　駐輪場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有　り（　　　　　　台，比率　　　　　　　％）　・　無　し</w:t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＊　建築物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構造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　　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，階数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　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，建築面積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　　　㎡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延べ面積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　　　㎡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13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＊　その他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注）＊印欄は，該当する項目を○で囲み，（　）内には規模を記入してください。</w:t>
      </w:r>
    </w:p>
    <w:p>
      <w:pPr>
        <w:pStyle w:val="Normal"/>
        <w:rPr>
          <w:sz w:val="22"/>
        </w:rPr>
      </w:pPr>
      <w:r>
        <w:rPr>
          <w:sz w:val="22"/>
        </w:rPr>
        <w:t>　　　枠内で記載できない場合は別紙を用い，具体的に記載してください。</w:t>
      </w:r>
      <w:r>
        <w:rPr>
          <w:sz w:val="22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05:20:00Z</dcterms:created>
  <dc:creator>takuti1</dc:creator>
  <dc:description/>
  <dc:language>en-US</dc:language>
  <cp:lastModifiedBy>IsakaHiromi031</cp:lastModifiedBy>
  <cp:lastPrinted>2001-06-26T14:08:00Z</cp:lastPrinted>
  <dcterms:modified xsi:type="dcterms:W3CDTF">2005-08-17T00:01:00Z</dcterms:modified>
  <cp:revision>8</cp:revision>
  <dc:subject/>
  <dc:title>様式第１号の４</dc:title>
</cp:coreProperties>
</file>