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条例第４条第２項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540"/>
        <w:gridCol w:w="7680"/>
      </w:tblGrid>
      <w:tr>
        <w:trPr>
          <w:trHeight w:val="3585" w:hRule="atLeast"/>
        </w:trPr>
        <w:tc>
          <w:tcPr>
            <w:tcW w:w="10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柏市長　　　　　　　　　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事業者　住所</w:t>
            </w:r>
          </w:p>
          <w:p>
            <w:pPr>
              <w:pStyle w:val="Normal"/>
              <w:tabs>
                <w:tab w:val="clear" w:pos="840"/>
                <w:tab w:val="left" w:pos="42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2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電話）　　　　　　　（担当者　　　　　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8"/>
              </w:rPr>
              <w:t>計　　　画　　　協　　　議　　　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柏市開発行為事前協議等手続条例第４条第２項に基づき，下記のとおり計画協議願を提出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の所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平方メートル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用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非自己用の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自己用（居住用又は業務用）　・　非自己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予定建築物等</w:t>
            </w:r>
            <w:r>
              <w:rPr>
                <w:spacing w:val="-28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用途および概</w:t>
            </w:r>
            <w:r>
              <w:rPr>
                <w:spacing w:val="-28"/>
                <w:kern w:val="0"/>
                <w:sz w:val="24"/>
              </w:rPr>
              <w:t>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建築面積　　　　　　㎡　　　区画・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用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延べ面積　　　　　　㎡）　　　　　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地域（建ぺい率　　　％，容積率　　　％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氏名　　　　　　　　　　　　　　　（担当者　　　）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099"/>
        <w:gridCol w:w="3360"/>
      </w:tblGrid>
      <w:tr>
        <w:trPr>
          <w:trHeight w:val="720" w:hRule="atLeast"/>
        </w:trPr>
        <w:tc>
          <w:tcPr>
            <w:tcW w:w="6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/>
              <w:t>該　当　す　る　も　の　に　○　印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受　付　年　月　日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都市計画法第２９条第１項に基づく開発行為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都市計画法第３４条に基づく開発行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1:00Z</dcterms:created>
  <dc:creator>takuti1</dc:creator>
  <dc:description/>
  <cp:keywords/>
  <dc:language>en-US</dc:language>
  <cp:lastModifiedBy>宅地課９</cp:lastModifiedBy>
  <dcterms:modified xsi:type="dcterms:W3CDTF">2020-12-24T03:51:00Z</dcterms:modified>
  <cp:revision>2</cp:revision>
  <dc:subject/>
  <dc:title>様式第　号（要綱第４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