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u w:val="single"/>
        </w:rPr>
        <w:t>導入完了後のカラー写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-677545</wp:posOffset>
                </wp:positionV>
                <wp:extent cx="250952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752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写真台紙（太陽光発電設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7.6pt;height:29.55pt;mso-wrap-distance-left:9.05pt;mso-wrap-distance-right:9.05pt;mso-wrap-distance-top:3.6pt;mso-wrap-distance-bottom:3.6pt;margin-top:-53.3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写真台紙（太陽光発電設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u w:val="single"/>
        </w:rPr>
      </w:r>
    </w:p>
    <w:tbl>
      <w:tblPr>
        <w:tblW w:w="552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-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-20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-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pacing w:val="-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 w:before="0" w:after="212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【住宅全景写真】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【パワーコンディショナーの写真】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/>
  <dc:description/>
  <cp:keywords/>
  <dc:language>en-US</dc:language>
  <cp:lastModifiedBy>環境政策課２６</cp:lastModifiedBy>
  <cp:lastPrinted>2024-04-16T19:22:00Z</cp:lastPrinted>
  <dcterms:modified xsi:type="dcterms:W3CDTF">2024-06-13T23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