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10104220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6660667"/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bookmarkStart w:id="1" w:name="_Hlk166660667"/>
            <w:r>
              <w:rPr>
                <w:kern w:val="0"/>
                <w:sz w:val="21"/>
              </w:rPr>
              <w:t>（水）</w:t>
            </w:r>
            <w:bookmarkEnd w:id="1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4-05-30T11:08:00Z</cp:lastPrinted>
  <dcterms:modified xsi:type="dcterms:W3CDTF">2024-05-30T02:23:00Z</dcterms:modified>
  <cp:revision>6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