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６年５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 　※５月３日（金）休日のため，５月１日（水）に測定変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5-20T13:19:00Z</cp:lastPrinted>
  <dcterms:modified xsi:type="dcterms:W3CDTF">2024-05-17T02:50:00Z</dcterms:modified>
  <cp:revision>1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