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５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５月３日（金）祝日のため，５月１日（水）に測定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6-17T14:58:00Z</cp:lastPrinted>
  <dcterms:modified xsi:type="dcterms:W3CDTF">2024-05-31T01:52:00Z</dcterms:modified>
  <cp:revision>4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