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１号（第２１項第１号）</w:t>
      </w:r>
    </w:p>
    <w:tbl>
      <w:tblPr>
        <w:tblW w:w="975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409"/>
        <w:gridCol w:w="977"/>
        <w:gridCol w:w="785"/>
        <w:gridCol w:w="2164"/>
      </w:tblGrid>
      <w:tr>
        <w:trPr>
          <w:trHeight w:val="4624" w:hRule="exact"/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柏市消防長　　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町会・団体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名　　　称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訓練責任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住　　　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 xml:space="preserve">氏　　　名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4"/>
                <w:u w:val="single"/>
              </w:rPr>
              <w:t xml:space="preserve">　　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電　　　話　　　　　　　　　　　　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Cs w:val="24"/>
              </w:rPr>
              <w:t>防　災　訓　練　申　請　書</w:t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20"/>
                <w:szCs w:val="24"/>
              </w:rPr>
              <w:t>日　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position w:val="-2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6"/>
                <w:sz w:val="22"/>
                <w:szCs w:val="22"/>
              </w:rPr>
              <w:t>　　年　　月　　日（　 ）曜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position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6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position w:val="-2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6"/>
                <w:sz w:val="22"/>
                <w:szCs w:val="22"/>
              </w:rPr>
              <w:t>時　　分から　　時　　分ま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20"/>
                <w:szCs w:val="24"/>
              </w:rPr>
              <w:t>場　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position w:val="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position w:val="16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20"/>
                <w:szCs w:val="24"/>
              </w:rPr>
              <w:t>目　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position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position w:val="18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-2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6"/>
                <w:szCs w:val="24"/>
              </w:rPr>
              <w:t>参　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-2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6"/>
                <w:szCs w:val="24"/>
              </w:rPr>
              <w:t>人　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-2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position w:val="-24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</w:r>
          </w:p>
        </w:tc>
      </w:tr>
      <w:tr>
        <w:trPr>
          <w:trHeight w:val="403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訓練種別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FF0000"/>
                <w:spacing w:val="19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350</wp:posOffset>
                      </wp:positionV>
                      <wp:extent cx="135890" cy="10477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65">
                                    <a:moveTo>
                                      <a:pt x="0" y="240"/>
                                    </a:moveTo>
                                    <a:lnTo>
                                      <a:pt x="225" y="465"/>
                                    </a:lnTo>
                                    <a:lnTo>
                                      <a:pt x="46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465" path="m0,240l225,465l465,0e" stroked="t" o:allowincell="t" style="position:absolute;margin-left:118.4pt;margin-top:0.5pt;width:10.65pt;height:8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19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実施したい訓練に□を付けてくださ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19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□消火訓練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避難訓練（□ 煙体験ハウス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１１９番通報訓練（□通報装置・□指令センター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地震体験車（予備日の予約は不可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防火映画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ビデオ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N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.         /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ＤＶＤ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N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 　 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47015</wp:posOffset>
                      </wp:positionV>
                      <wp:extent cx="45085" cy="4667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665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89.25pt;margin-top:19.45pt;width:3.5pt;height:36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防火講話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2225</wp:posOffset>
                      </wp:positionV>
                      <wp:extent cx="45085" cy="419100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.75pt;width:3.5pt;height:32.95pt;flip:x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□その他　･□花火指導･□庁舎見学･□救助訓練･□自衛消防訓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　　　　　･□救急指導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  <w:szCs w:val="22"/>
              </w:rPr>
              <w:t>　　                         　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"/>
              </w:rPr>
              <w:t>訓練概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  <w:position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position w:val="-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-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8"/>
              </w:rPr>
              <w:t>資機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28"/>
              </w:rPr>
              <w:t>人　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員派遣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  <w:t xml:space="preserve"> ※</w:t>
            </w:r>
          </w:p>
        </w:tc>
      </w:tr>
      <w:tr>
        <w:trPr>
          <w:trHeight w:val="577" w:hRule="exact"/>
          <w:cantSplit w:val="true"/>
        </w:trPr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position w:val="-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position w:val="-18"/>
              </w:rPr>
              <w:t>備　　　　　　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受付欄</w:t>
            </w:r>
          </w:p>
        </w:tc>
      </w:tr>
      <w:tr>
        <w:trPr>
          <w:trHeight w:val="1276" w:hRule="exact"/>
          <w:cantSplit w:val="true"/>
        </w:trPr>
        <w:tc>
          <w:tcPr>
            <w:tcW w:w="7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※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雨天時　中止・実施・延期（　  月　　 日  　曜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担当　第（　）当務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5880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訓練場所（会場）案内図</w:t>
            </w:r>
          </w:p>
        </w:tc>
      </w:tr>
      <w:tr>
        <w:trPr>
          <w:trHeight w:val="5880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訓練場所（会場）見取り図</w:t>
            </w:r>
          </w:p>
        </w:tc>
      </w:tr>
      <w:tr>
        <w:trPr>
          <w:trHeight w:val="2113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single"/>
              </w:rPr>
              <w:t>特　記　事　項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142" w:bottom="851"/>
      <w:pgNumType w:start="27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※の欄は記入しないで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8:00Z</dcterms:created>
  <dc:creator>yobou2</dc:creator>
  <dc:description/>
  <cp:keywords/>
  <dc:language>en-US</dc:language>
  <cp:lastModifiedBy>沼南消防署１４</cp:lastModifiedBy>
  <cp:lastPrinted>2022-03-22T08:28:00Z</cp:lastPrinted>
  <dcterms:modified xsi:type="dcterms:W3CDTF">2024-01-30T09:28:00Z</dcterms:modified>
  <cp:revision>2</cp:revision>
  <dc:subject/>
  <dc:title>防災訓練申請書</dc:title>
</cp:coreProperties>
</file>