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24-03-15T04:35: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