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３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4-03-29T04:18:00Z</dcterms:modified>
  <cp:revision>3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