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６年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5-24T13:58:00Z</cp:lastPrinted>
  <dcterms:modified xsi:type="dcterms:W3CDTF">2024-02-18T23:55:00Z</dcterms:modified>
  <cp:revision>2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