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月２３日（金）祝日のため，２月２１日（水）に測定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4-02-21T05:11:00Z</dcterms:modified>
  <cp:revision>2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