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柏市清掃工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清掃工場（北部クリーンセンター）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株式会社製　</w:t>
      </w:r>
      <w:r>
        <w:rPr>
          <w:sz w:val="21"/>
        </w:rPr>
        <w:t>Mr.Gamma A2700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6403340" cy="4910455"/>
                <wp:effectExtent l="508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4910400"/>
                          <a:chOff x="0" y="0"/>
                          <a:chExt cx="6403320" cy="4910400"/>
                        </a:xfrm>
                      </wpg:grpSpPr>
                      <wpg:grpSp>
                        <wpg:cNvGrpSpPr/>
                        <wpg:grpSpPr>
                          <a:xfrm>
                            <a:off x="177840" y="1040040"/>
                            <a:ext cx="4291920" cy="387036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4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966760" cy="2027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Picture 5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550160" y="1890000"/>
                              <a:ext cx="2741760" cy="1980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07920" y="744120"/>
                            <a:ext cx="2927880" cy="201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886120" y="456480"/>
                            <a:ext cx="1152360" cy="304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520" y="1932840"/>
                            <a:ext cx="2619360" cy="2009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Picture 9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127320" y="0"/>
                            <a:ext cx="3276000" cy="452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20731200">
                            <a:off x="5288760" y="747360"/>
                            <a:ext cx="263520" cy="66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5520" y="159696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9080" y="1527840"/>
                            <a:ext cx="33516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35360" y="75708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88560" y="687240"/>
                            <a:ext cx="35352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46280" y="16394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99840" y="1569600"/>
                            <a:ext cx="39240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42160" y="3455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24520" y="3387240"/>
                            <a:ext cx="31752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6760" y="367992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09600" y="361044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5600" y="2726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8800" y="265752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６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7280" y="767160"/>
                            <a:ext cx="750600" cy="110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2" h="1740">
                                <a:moveTo>
                                  <a:pt x="68" y="420"/>
                                </a:moveTo>
                                <a:lnTo>
                                  <a:pt x="90" y="443"/>
                                </a:lnTo>
                                <a:lnTo>
                                  <a:pt x="105" y="495"/>
                                </a:lnTo>
                                <a:lnTo>
                                  <a:pt x="109" y="589"/>
                                </a:lnTo>
                                <a:lnTo>
                                  <a:pt x="109" y="660"/>
                                </a:lnTo>
                                <a:lnTo>
                                  <a:pt x="154" y="713"/>
                                </a:lnTo>
                                <a:lnTo>
                                  <a:pt x="177" y="795"/>
                                </a:lnTo>
                                <a:lnTo>
                                  <a:pt x="195" y="893"/>
                                </a:lnTo>
                                <a:lnTo>
                                  <a:pt x="222" y="945"/>
                                </a:lnTo>
                                <a:lnTo>
                                  <a:pt x="297" y="957"/>
                                </a:lnTo>
                                <a:lnTo>
                                  <a:pt x="364" y="1009"/>
                                </a:lnTo>
                                <a:lnTo>
                                  <a:pt x="409" y="1065"/>
                                </a:lnTo>
                                <a:lnTo>
                                  <a:pt x="477" y="1152"/>
                                </a:lnTo>
                                <a:lnTo>
                                  <a:pt x="510" y="1204"/>
                                </a:lnTo>
                                <a:lnTo>
                                  <a:pt x="537" y="1245"/>
                                </a:lnTo>
                                <a:lnTo>
                                  <a:pt x="567" y="1290"/>
                                </a:lnTo>
                                <a:lnTo>
                                  <a:pt x="597" y="1317"/>
                                </a:lnTo>
                                <a:lnTo>
                                  <a:pt x="634" y="1347"/>
                                </a:lnTo>
                                <a:lnTo>
                                  <a:pt x="608" y="1373"/>
                                </a:lnTo>
                                <a:lnTo>
                                  <a:pt x="638" y="1425"/>
                                </a:lnTo>
                                <a:lnTo>
                                  <a:pt x="690" y="1452"/>
                                </a:lnTo>
                                <a:lnTo>
                                  <a:pt x="743" y="1482"/>
                                </a:lnTo>
                                <a:lnTo>
                                  <a:pt x="784" y="1493"/>
                                </a:lnTo>
                                <a:lnTo>
                                  <a:pt x="822" y="1523"/>
                                </a:lnTo>
                                <a:lnTo>
                                  <a:pt x="840" y="1553"/>
                                </a:lnTo>
                                <a:lnTo>
                                  <a:pt x="878" y="1587"/>
                                </a:lnTo>
                                <a:lnTo>
                                  <a:pt x="915" y="1647"/>
                                </a:lnTo>
                                <a:lnTo>
                                  <a:pt x="942" y="1680"/>
                                </a:lnTo>
                                <a:lnTo>
                                  <a:pt x="979" y="1722"/>
                                </a:lnTo>
                                <a:lnTo>
                                  <a:pt x="1009" y="1740"/>
                                </a:lnTo>
                                <a:lnTo>
                                  <a:pt x="1047" y="1737"/>
                                </a:lnTo>
                                <a:lnTo>
                                  <a:pt x="1088" y="1729"/>
                                </a:lnTo>
                                <a:lnTo>
                                  <a:pt x="1125" y="1725"/>
                                </a:lnTo>
                                <a:lnTo>
                                  <a:pt x="1159" y="1714"/>
                                </a:lnTo>
                                <a:lnTo>
                                  <a:pt x="1170" y="1677"/>
                                </a:lnTo>
                                <a:lnTo>
                                  <a:pt x="1182" y="1632"/>
                                </a:lnTo>
                                <a:lnTo>
                                  <a:pt x="1170" y="1594"/>
                                </a:lnTo>
                                <a:lnTo>
                                  <a:pt x="1167" y="1553"/>
                                </a:lnTo>
                                <a:lnTo>
                                  <a:pt x="1163" y="1523"/>
                                </a:lnTo>
                                <a:lnTo>
                                  <a:pt x="1159" y="1482"/>
                                </a:lnTo>
                                <a:lnTo>
                                  <a:pt x="1148" y="1422"/>
                                </a:lnTo>
                                <a:lnTo>
                                  <a:pt x="1137" y="1380"/>
                                </a:lnTo>
                                <a:lnTo>
                                  <a:pt x="1125" y="1328"/>
                                </a:lnTo>
                                <a:lnTo>
                                  <a:pt x="1103" y="1264"/>
                                </a:lnTo>
                                <a:lnTo>
                                  <a:pt x="1099" y="1219"/>
                                </a:lnTo>
                                <a:lnTo>
                                  <a:pt x="1077" y="1159"/>
                                </a:lnTo>
                                <a:lnTo>
                                  <a:pt x="1050" y="1148"/>
                                </a:lnTo>
                                <a:lnTo>
                                  <a:pt x="1032" y="1077"/>
                                </a:lnTo>
                                <a:lnTo>
                                  <a:pt x="1017" y="1017"/>
                                </a:lnTo>
                                <a:lnTo>
                                  <a:pt x="998" y="968"/>
                                </a:lnTo>
                                <a:lnTo>
                                  <a:pt x="949" y="859"/>
                                </a:lnTo>
                                <a:lnTo>
                                  <a:pt x="923" y="795"/>
                                </a:lnTo>
                                <a:lnTo>
                                  <a:pt x="874" y="713"/>
                                </a:lnTo>
                                <a:lnTo>
                                  <a:pt x="822" y="630"/>
                                </a:lnTo>
                                <a:lnTo>
                                  <a:pt x="784" y="544"/>
                                </a:lnTo>
                                <a:lnTo>
                                  <a:pt x="735" y="458"/>
                                </a:lnTo>
                                <a:lnTo>
                                  <a:pt x="694" y="387"/>
                                </a:lnTo>
                                <a:lnTo>
                                  <a:pt x="664" y="353"/>
                                </a:lnTo>
                                <a:lnTo>
                                  <a:pt x="612" y="259"/>
                                </a:lnTo>
                                <a:lnTo>
                                  <a:pt x="559" y="177"/>
                                </a:lnTo>
                                <a:lnTo>
                                  <a:pt x="518" y="117"/>
                                </a:lnTo>
                                <a:lnTo>
                                  <a:pt x="469" y="30"/>
                                </a:lnTo>
                                <a:lnTo>
                                  <a:pt x="420" y="8"/>
                                </a:lnTo>
                                <a:lnTo>
                                  <a:pt x="383" y="4"/>
                                </a:lnTo>
                                <a:lnTo>
                                  <a:pt x="353" y="0"/>
                                </a:lnTo>
                                <a:lnTo>
                                  <a:pt x="289" y="15"/>
                                </a:lnTo>
                                <a:lnTo>
                                  <a:pt x="222" y="38"/>
                                </a:lnTo>
                                <a:lnTo>
                                  <a:pt x="169" y="45"/>
                                </a:lnTo>
                                <a:lnTo>
                                  <a:pt x="143" y="60"/>
                                </a:lnTo>
                                <a:lnTo>
                                  <a:pt x="117" y="87"/>
                                </a:lnTo>
                                <a:lnTo>
                                  <a:pt x="87" y="139"/>
                                </a:lnTo>
                                <a:lnTo>
                                  <a:pt x="57" y="169"/>
                                </a:lnTo>
                                <a:lnTo>
                                  <a:pt x="38" y="218"/>
                                </a:lnTo>
                                <a:lnTo>
                                  <a:pt x="15" y="274"/>
                                </a:lnTo>
                                <a:lnTo>
                                  <a:pt x="0" y="300"/>
                                </a:lnTo>
                                <a:lnTo>
                                  <a:pt x="27" y="32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288432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613400">
                            <a:off x="4005000" y="389844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6840"/>
                            <a:ext cx="1638360" cy="247680"/>
                          </a:xfrm>
                          <a:prstGeom prst="wedgeRectCallout">
                            <a:avLst>
                              <a:gd name="adj1" fmla="val 33796"/>
                              <a:gd name="adj2" fmla="val -14461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高野ふるさと会館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91080" y="4408920"/>
                            <a:ext cx="1009800" cy="247680"/>
                          </a:xfrm>
                          <a:prstGeom prst="wedgeRectCallout">
                            <a:avLst>
                              <a:gd name="adj1" fmla="val -95157"/>
                              <a:gd name="adj2" fmla="val -20615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船戸会館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6640" y="1027440"/>
                            <a:ext cx="1228680" cy="324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柏市清掃工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4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(北部クリーンセンター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8635400">
                            <a:off x="3749400" y="1855800"/>
                            <a:ext cx="26784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2897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76200" y="2830320"/>
                            <a:ext cx="39240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9600" y="2031840"/>
                            <a:ext cx="1246680" cy="380880"/>
                          </a:xfrm>
                          <a:prstGeom prst="wedgeRectCallout">
                            <a:avLst>
                              <a:gd name="adj1" fmla="val -61870"/>
                              <a:gd name="adj2" fmla="val 8999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船戸山高野公園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9613400">
                            <a:off x="1773720" y="260928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241308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1840" y="235512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0pt;margin-top:9.1pt;width:504.2pt;height:386.65pt" coordorigin="0,182" coordsize="10084,7733">
                <v:group id="shape_0" alt="Group 3" style="position:absolute;left:280;top:1820;width:6759;height:609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4" stroked="f" o:allowincell="f" style="position:absolute;left:280;top:1820;width:4671;height:3192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ID="Picture 5" stroked="f" o:allowincell="f" style="position:absolute;left:2721;top:4796;width:4317;height:3118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shape id="shape_0" ID="Picture 6" stroked="f" o:allowincell="f" style="position:absolute;left:1430;top:1354;width:4610;height:316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line id="shape_0" from="4545,901" to="6359,1380" ID="Line 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475,3226" to="9599,6390" ID="Line 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ID="Picture 9" stroked="f" o:allowincell="f" style="position:absolute;left:4925;top:182;width:5158;height:713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rect id="shape_0" ID="Rectangle 10" fillcolor="white" stroked="f" o:allowincell="f" style="position:absolute;left:8328;top:1359;width:414;height:1042;mso-wrap-style:none;v-text-anchor:middle;rotation:345">
                  <v:fill o:detectmouseclick="t" type="solid" color2="black"/>
                  <v:stroke color="#3465a4" joinstyle="round" endcap="flat"/>
                  <w10:wrap type="none"/>
                </v:rect>
                <v:oval id="shape_0" ID="Oval 11" fillcolor="white" stroked="t" o:allowincell="f" style="position:absolute;left:6056;top:2697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83;top:2588;width:527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3" fillcolor="white" stroked="t" o:allowincell="f" style="position:absolute;left:7300;top:137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226;top:1264;width:556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5" fillcolor="white" stroked="t" o:allowincell="f" style="position:absolute;left:8262;top:276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189;top:2654;width:617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7" fillcolor="white" stroked="t" o:allowincell="f" style="position:absolute;left:9358;top:562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9330;top:5516;width:499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9" fillcolor="white" stroked="t" o:allowincell="f" style="position:absolute;left:6231;top:5977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157;top:5868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21" fillcolor="white" stroked="t" o:allowincell="f" style="position:absolute;left:1820;top:4476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746;top:4367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６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その他" coordsize="1182,1740" path="m68,420l90,443l105,495l109,589l109,660l154,713l177,795l195,893l222,945l297,957l364,1009l409,1065l477,1152l510,1204l537,1245l567,1290l597,1317l634,1347l608,1373l638,1425l690,1452l743,1482l784,1493l822,1523l840,1553l878,1587l915,1647l942,1680l979,1722l1009,1740l1047,1737l1088,1729l1125,1725l1159,1714l1170,1677l1182,1632l1170,1594l1167,1553l1163,1523l1159,1482l1148,1422l1137,1380l1125,1328l1103,1264l1099,1219l1077,1159l1050,1148l1032,1077l1017,1017l998,968l949,859l923,795l874,713l822,630l784,544l735,458l694,387l664,353l612,259l559,177l518,117l469,30l420,8l383,4l353,0l289,15l222,38l169,45l143,60l117,87l87,139l57,169l38,218l15,274l0,300l27,323e" stroked="t" o:allowincell="f" style="position:absolute;left:4421;top:1390;width:1181;height:173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rect id="shape_0" ID="Rectangle 24" stroked="t" o:allowincell="f" style="position:absolute;left:2100;top:4724;width:142;height:142;mso-wrap-style:none;v-text-anchor:middle">
                  <v:imagedata r:id="rId13" o:detectmouseclick="t"/>
                  <v:stroke color="black" weight="19080" joinstyle="miter" endcap="flat"/>
                  <w10:wrap type="none"/>
                </v:rect>
                <v:rect id="shape_0" ID="Rectangle 25" stroked="t" o:allowincell="f" style="position:absolute;left:6307;top:6321;width:142;height:142;mso-wrap-style:none;v-text-anchor:middle;rotation:327">
                  <v:imagedata r:id="rId14" o:detectmouseclick="t"/>
                  <v:stroke color="black" weight="19080" joinstyle="miter" endcap="flat"/>
                  <w10:wrap type="none"/>
                </v:rect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ID="AutoShape 26" fillcolor="white" stroked="t" o:allowincell="f" style="position:absolute;left:0;top:5295;width:2579;height:38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山高野ふるさと会館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7" fillcolor="white" stroked="t" o:allowincell="f" style="position:absolute;left:7230;top:7125;width:1589;height:38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船戸会館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869;top:1800;width:193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Ｐゴシック" w:hAnsi="ＭＳ Ｐゴシック" w:eastAsia="ＭＳ Ｐゴシック" w:cs="Times New Roman"/>
                            <w:color w:val="auto"/>
                            <w:lang w:val="en-US" w:eastAsia="ja-JP" w:bidi="ar-SA"/>
                          </w:rPr>
                          <w:t>柏市清掃工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2"/>
                            <w:kern w:val="2"/>
                            <w:szCs w:val="24"/>
                            <w:rFonts w:ascii="ＭＳ Ｐゴシック" w:hAnsi="ＭＳ Ｐゴシック" w:eastAsia="ＭＳ Ｐゴシック" w:cs="Times New Roman"/>
                            <w:color w:val="auto"/>
                            <w:lang w:val="en-US" w:eastAsia="ja-JP" w:bidi="ar-SA"/>
                          </w:rPr>
                          <w:t>(北部クリーンセンター)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rect id="shape_0" ID="Rectangle 29" fillcolor="white" stroked="f" o:allowincell="f" style="position:absolute;left:5904;top:3104;width:421;height:488;mso-wrap-style:none;v-text-anchor:middle;rotation:310">
                  <v:fill o:detectmouseclick="t" type="solid" color2="black"/>
                  <v:stroke color="#3465a4" joinstyle="round" endcap="flat"/>
                  <w10:wrap type="none"/>
                </v:rect>
                <v:oval id="shape_0" ID="Oval 30" fillcolor="white" stroked="t" o:allowincell="f" style="position:absolute;left:7739;top:4745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79;top:4639;width:617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32" fillcolor="white" stroked="t" o:allowincell="f" style="position:absolute;left:3322;top:3382;width:1962;height:59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船戸山高野公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Rectangle 33" stroked="t" o:allowincell="f" style="position:absolute;left:2793;top:4291;width:142;height:142;mso-wrap-style:none;v-text-anchor:middle;rotation:327">
                  <v:imagedata r:id="rId15" o:detectmouseclick="t"/>
                  <v:stroke color="black" weight="19080" joinstyle="miter" endcap="flat"/>
                  <w10:wrap type="none"/>
                </v:rect>
                <v:oval id="shape_0" ID="Oval 34" fillcolor="white" stroked="t" o:allowincell="f" style="position:absolute;left:2567;top:3982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491;top:3891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35685</wp:posOffset>
                </wp:positionH>
                <wp:positionV relativeFrom="paragraph">
                  <wp:posOffset>77470</wp:posOffset>
                </wp:positionV>
                <wp:extent cx="1038225" cy="325755"/>
                <wp:effectExtent l="5715" t="5715" r="668655" b="765810"/>
                <wp:wrapNone/>
                <wp:docPr id="2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25800"/>
                        </a:xfrm>
                        <a:prstGeom prst="wedgeRectCallout">
                          <a:avLst>
                            <a:gd name="adj1" fmla="val 114037"/>
                            <a:gd name="adj2" fmla="val 28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周辺道路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6" fillcolor="white" stroked="t" o:allowincell="f" style="position:absolute;margin-left:81.55pt;margin-top:6.1pt;width:81.7pt;height:25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周辺道路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7645</wp:posOffset>
                </wp:positionH>
                <wp:positionV relativeFrom="paragraph">
                  <wp:posOffset>100965</wp:posOffset>
                </wp:positionV>
                <wp:extent cx="170815" cy="170815"/>
                <wp:effectExtent l="5715" t="5715" r="5080" b="5080"/>
                <wp:wrapNone/>
                <wp:docPr id="3" name="Oval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9" fillcolor="white" stroked="t" o:allowincell="f" style="position:absolute;margin-left:216.35pt;margin-top:7.95pt;width:13.4pt;height:13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6160</wp:posOffset>
                </wp:positionH>
                <wp:positionV relativeFrom="paragraph">
                  <wp:posOffset>240030</wp:posOffset>
                </wp:positionV>
                <wp:extent cx="1038225" cy="374015"/>
                <wp:effectExtent l="5715" t="5715" r="628015" b="5080"/>
                <wp:wrapNone/>
                <wp:docPr id="4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74040"/>
                        </a:xfrm>
                        <a:prstGeom prst="wedgeRectCallout">
                          <a:avLst>
                            <a:gd name="adj1" fmla="val 110365"/>
                            <a:gd name="adj2" fmla="val 420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周辺道路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7" fillcolor="white" stroked="t" o:allowincell="f" style="position:absolute;margin-left:80.8pt;margin-top:18.9pt;width:81.7pt;height:29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周辺道路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81605</wp:posOffset>
                </wp:positionH>
                <wp:positionV relativeFrom="paragraph">
                  <wp:posOffset>26035</wp:posOffset>
                </wp:positionV>
                <wp:extent cx="350520" cy="3003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23.65pt;mso-wrap-distance-left:9.05pt;mso-wrap-distance-right:9.05pt;mso-wrap-distance-top:0pt;mso-wrap-distance-bottom:0pt;margin-top:2.05pt;mso-position-vertical-relative:text;margin-left:2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0970</wp:posOffset>
                </wp:positionH>
                <wp:positionV relativeFrom="paragraph">
                  <wp:posOffset>244475</wp:posOffset>
                </wp:positionV>
                <wp:extent cx="170815" cy="170815"/>
                <wp:effectExtent l="5715" t="5715" r="5080" b="5080"/>
                <wp:wrapNone/>
                <wp:docPr id="6" name="Oval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1" fillcolor="white" stroked="t" o:allowincell="f" style="position:absolute;margin-left:211.1pt;margin-top:19.25pt;width:13.4pt;height:13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3185</wp:posOffset>
                </wp:positionH>
                <wp:positionV relativeFrom="paragraph">
                  <wp:posOffset>167005</wp:posOffset>
                </wp:positionV>
                <wp:extent cx="268605" cy="2489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19.6pt;mso-wrap-distance-left:9.05pt;mso-wrap-distance-right:9.05pt;mso-wrap-distance-top:0pt;mso-wrap-distance-bottom:0pt;margin-top:13.15pt;mso-position-vertical-relative:text;margin-left:20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 測定日：令和６年２</w:t>
      </w:r>
      <w:r>
        <w:rPr/>
        <w:t>月</w:t>
      </w:r>
      <w:r>
        <w:rPr/>
        <w:t>(</w:t>
      </w:r>
      <w:r>
        <w:rPr/>
        <w:t>週１回測定</w:t>
      </w:r>
      <w:r>
        <w:rPr/>
        <w:t>)</w:t>
      </w:r>
    </w:p>
    <w:tbl>
      <w:tblPr>
        <w:tblW w:w="10016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1"/>
        <w:gridCol w:w="1065"/>
        <w:gridCol w:w="747"/>
        <w:gridCol w:w="747"/>
        <w:gridCol w:w="747"/>
        <w:gridCol w:w="747"/>
        <w:gridCol w:w="747"/>
        <w:gridCol w:w="747"/>
        <w:gridCol w:w="747"/>
        <w:gridCol w:w="747"/>
        <w:gridCol w:w="747"/>
        <w:gridCol w:w="747"/>
      </w:tblGrid>
      <w:tr>
        <w:trPr>
          <w:trHeight w:val="41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測定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②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③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④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⑤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⑥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⑧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⑨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⑩</w:t>
            </w:r>
          </w:p>
        </w:tc>
      </w:tr>
      <w:tr>
        <w:trPr>
          <w:trHeight w:val="145" w:hRule="atLeast"/>
          <w:cantSplit w:val="true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（水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</w:tr>
      <w:tr>
        <w:trPr>
          <w:trHeight w:val="145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6</w:t>
            </w:r>
          </w:p>
        </w:tc>
      </w:tr>
      <w:tr>
        <w:trPr>
          <w:trHeight w:val="375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6</w:t>
            </w:r>
          </w:p>
        </w:tc>
      </w:tr>
      <w:tr>
        <w:trPr>
          <w:trHeight w:val="145" w:hRule="atLeast"/>
          <w:cantSplit w:val="true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6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6</w:t>
            </w:r>
          </w:p>
        </w:tc>
      </w:tr>
      <w:tr>
        <w:trPr>
          <w:trHeight w:val="145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6</w:t>
            </w:r>
          </w:p>
        </w:tc>
      </w:tr>
      <w:tr>
        <w:trPr>
          <w:trHeight w:val="145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6</w:t>
            </w:r>
          </w:p>
        </w:tc>
      </w:tr>
      <w:tr>
        <w:trPr>
          <w:trHeight w:val="145" w:hRule="atLeast"/>
          <w:cantSplit w:val="true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9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（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5</w:t>
            </w:r>
          </w:p>
        </w:tc>
      </w:tr>
      <w:tr>
        <w:trPr>
          <w:trHeight w:val="145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6</w:t>
            </w:r>
          </w:p>
        </w:tc>
      </w:tr>
      <w:tr>
        <w:trPr>
          <w:trHeight w:val="145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6</w:t>
            </w:r>
          </w:p>
        </w:tc>
      </w:tr>
      <w:tr>
        <w:trPr>
          <w:trHeight w:val="145" w:hRule="atLeast"/>
          <w:cantSplit w:val="true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6</w:t>
            </w:r>
          </w:p>
        </w:tc>
      </w:tr>
      <w:tr>
        <w:trPr>
          <w:trHeight w:val="145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5</w:t>
            </w:r>
          </w:p>
        </w:tc>
      </w:tr>
      <w:tr>
        <w:trPr>
          <w:trHeight w:val="145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２月２３日（金）祝日のため，２月２１日（水）に測定変更。</w:t>
      </w:r>
    </w:p>
    <w:sectPr>
      <w:footerReference w:type="default" r:id="rId16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5:30:00Z</dcterms:created>
  <dc:creator>haikibutuseisaku3</dc:creator>
  <dc:description/>
  <cp:keywords/>
  <dc:language>en-US</dc:language>
  <cp:lastModifiedBy>北部クリーンセンター9</cp:lastModifiedBy>
  <cp:lastPrinted>2020-04-24T14:27:00Z</cp:lastPrinted>
  <dcterms:modified xsi:type="dcterms:W3CDTF">2024-02-21T05:07:00Z</dcterms:modified>
  <cp:revision>32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