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排水管接続工事着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柏市上下水道事業管理者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14"/>
        </w:rPr>
        <w:t>（※法人の場合は記名押印してください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先に許可のあった排水管接続工事は，下記のとおり着手いたします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　　　　　　　　　　　　　　　　　　　　　地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許可年月日・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年　　月　　日　許可番号　柏上下第　－　号の　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着手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年　　月　　日　から　　　　日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絡先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社　名　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電　話　　　　　　　　　　　　　　　</w:t>
      </w:r>
    </w:p>
    <w:p>
      <w:pPr>
        <w:pStyle w:val="Normal"/>
        <w:spacing w:lineRule="auto" w:line="360"/>
        <w:ind w:firstLine="38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担当者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3:00Z</dcterms:created>
  <dc:creator>ogawa shoji</dc:creator>
  <dc:description/>
  <cp:keywords/>
  <dc:language>en-US</dc:language>
  <cp:lastModifiedBy>下水道工務課１５</cp:lastModifiedBy>
  <cp:lastPrinted>2010-08-11T11:56:00Z</cp:lastPrinted>
  <dcterms:modified xsi:type="dcterms:W3CDTF">2022-11-21T01:01:00Z</dcterms:modified>
  <cp:revision>3</cp:revision>
  <dc:subject/>
  <dc:title>平成　　年　　月　　日</dc:title>
</cp:coreProperties>
</file>