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管接続工事竣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下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許可のあった排水管接続工事は，下記のとおり竣工いた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　　　　　　　　　　　　　　　　　　　　　地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許可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許可番号　柏上下第　－　号の　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竣工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接続箇所の着手前・施工中・竣工時の写真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（施工者）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社　名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担当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3:00Z</dcterms:created>
  <dc:creator>ogawa shoji</dc:creator>
  <dc:description/>
  <cp:keywords/>
  <dc:language>en-US</dc:language>
  <cp:lastModifiedBy>下水道工務課１５</cp:lastModifiedBy>
  <cp:lastPrinted>2022-05-26T14:46:00Z</cp:lastPrinted>
  <dcterms:modified xsi:type="dcterms:W3CDTF">2022-11-21T01:04:00Z</dcterms:modified>
  <cp:revision>5</cp:revision>
  <dc:subject/>
  <dc:title>平成　　年　　月　　日</dc:title>
</cp:coreProperties>
</file>