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jc w:val="center"/>
        <w:rPr>
          <w:rFonts w:ascii="ＭＳ 明朝;MS Mincho" w:hAnsi="ＭＳ 明朝;MS Mincho" w:cs="ＭＳ 明朝;MS Mincho"/>
        </w:rPr>
      </w:pPr>
      <w:r>
        <w:rPr>
          <w:rFonts w:ascii="ＭＳ 明朝;MS Mincho" w:hAnsi="ＭＳ 明朝;MS Mincho" w:cs="ＭＳ 明朝;MS Mincho"/>
        </w:rPr>
        <w:t>令和５年度第２回柏市環境審議会会議録</w:t>
      </w:r>
    </w:p>
    <w:p>
      <w:pPr>
        <w:pStyle w:val="Normal"/>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rFonts w:ascii="ＭＳ 明朝;MS Mincho" w:hAnsi="ＭＳ 明朝;MS Mincho" w:cs="ＭＳ 明朝;MS Mincho"/>
        </w:rPr>
      </w:pPr>
      <w:r>
        <w:rPr>
          <w:rFonts w:ascii="ＭＳ 明朝;MS Mincho" w:hAnsi="ＭＳ 明朝;MS Mincho" w:cs="ＭＳ 明朝;MS Mincho"/>
        </w:rPr>
        <w:t>１　開催日時</w:t>
      </w:r>
    </w:p>
    <w:p>
      <w:pPr>
        <w:pStyle w:val="Normal"/>
        <w:pBdr>
          <w:top w:val="single" w:sz="4" w:space="0" w:color="000000"/>
          <w:left w:val="single" w:sz="4" w:space="0" w:color="000000"/>
          <w:bottom w:val="single" w:sz="4" w:space="0" w:color="000000"/>
          <w:right w:val="single" w:sz="4" w:space="0" w:color="000000"/>
        </w:pBdr>
        <w:ind w:firstLine="605"/>
        <w:rPr>
          <w:rFonts w:ascii="ＭＳ 明朝;MS Mincho" w:hAnsi="ＭＳ 明朝;MS Mincho" w:cs="ＭＳ 明朝;MS Mincho"/>
          <w:color w:val="000000"/>
        </w:rPr>
      </w:pPr>
      <w:r>
        <w:rPr>
          <w:rFonts w:ascii="ＭＳ 明朝;MS Mincho" w:hAnsi="ＭＳ 明朝;MS Mincho" w:cs="ＭＳ 明朝;MS Mincho"/>
        </w:rPr>
        <w:t>令</w:t>
      </w:r>
      <w:r>
        <w:rPr>
          <w:rFonts w:ascii="ＭＳ 明朝;MS Mincho" w:hAnsi="ＭＳ 明朝;MS Mincho" w:cs="ＭＳ 明朝;MS Mincho"/>
          <w:color w:val="000000"/>
        </w:rPr>
        <w:t>和５年１２月２０日（水）</w:t>
      </w:r>
    </w:p>
    <w:p>
      <w:pPr>
        <w:pStyle w:val="Normal"/>
        <w:pBdr>
          <w:top w:val="single" w:sz="4" w:space="0" w:color="000000"/>
          <w:left w:val="single" w:sz="4" w:space="0" w:color="000000"/>
          <w:bottom w:val="single" w:sz="4" w:space="0" w:color="000000"/>
          <w:right w:val="single" w:sz="4" w:space="0" w:color="000000"/>
        </w:pBdr>
        <w:ind w:firstLine="605"/>
        <w:rPr>
          <w:rFonts w:ascii="ＭＳ 明朝;MS Mincho" w:hAnsi="ＭＳ 明朝;MS Mincho" w:cs="ＭＳ 明朝;MS Mincho"/>
          <w:color w:val="000000"/>
        </w:rPr>
      </w:pPr>
      <w:r>
        <w:rPr>
          <w:rFonts w:ascii="ＭＳ 明朝;MS Mincho" w:hAnsi="ＭＳ 明朝;MS Mincho" w:cs="ＭＳ 明朝;MS Mincho"/>
          <w:color w:val="000000"/>
        </w:rPr>
        <w:t>午後２時３０分から午後４時００分まで</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rFonts w:ascii="ＭＳ 明朝;MS Mincho" w:hAnsi="ＭＳ 明朝;MS Mincho" w:cs="ＭＳ 明朝;MS Mincho"/>
          <w:color w:val="000000"/>
        </w:rPr>
      </w:pPr>
      <w:r>
        <w:rPr>
          <w:rFonts w:ascii="ＭＳ 明朝;MS Mincho" w:hAnsi="ＭＳ 明朝;MS Mincho" w:cs="ＭＳ 明朝;MS Mincho"/>
          <w:color w:val="000000"/>
        </w:rPr>
        <w:t>２　開催場所</w:t>
      </w:r>
    </w:p>
    <w:p>
      <w:pPr>
        <w:pStyle w:val="Normal"/>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000000"/>
        </w:rPr>
      </w:pPr>
      <w:r>
        <w:rPr>
          <w:rFonts w:ascii="ＭＳ 明朝;MS Mincho" w:hAnsi="ＭＳ 明朝;MS Mincho" w:cs="ＭＳ 明朝;MS Mincho"/>
          <w:color w:val="000000"/>
        </w:rPr>
        <w:t>　　柏市上下水道局庁舎４階　４０１・４０２会議室</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rPr>
      </w:pPr>
      <w:r>
        <w:rPr>
          <w:rFonts w:ascii="ＭＳ 明朝;MS Mincho" w:hAnsi="ＭＳ 明朝;MS Mincho" w:cs="ＭＳ 明朝;MS Mincho"/>
        </w:rPr>
        <w:t>３　出席者</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w:t>
      </w:r>
    </w:p>
    <w:p>
      <w:pPr>
        <w:pStyle w:val="Normal"/>
        <w:pBdr>
          <w:top w:val="single" w:sz="4" w:space="0" w:color="000000"/>
          <w:left w:val="single" w:sz="4" w:space="0" w:color="000000"/>
          <w:bottom w:val="single" w:sz="4" w:space="0" w:color="000000"/>
          <w:right w:val="single" w:sz="4" w:space="0" w:color="000000"/>
        </w:pBdr>
        <w:ind w:left="596" w:hanging="596"/>
        <w:jc w:val="left"/>
        <w:rPr>
          <w:rFonts w:ascii="ＭＳ 明朝;MS Mincho" w:hAnsi="ＭＳ 明朝;MS Mincho" w:cs="ＭＳ 明朝;MS Mincho"/>
          <w:color w:val="FF0000"/>
        </w:rPr>
      </w:pPr>
      <w:r>
        <w:rPr>
          <w:rFonts w:ascii="ＭＳ 明朝;MS Mincho" w:hAnsi="ＭＳ 明朝;MS Mincho" w:cs="ＭＳ 明朝;MS Mincho"/>
          <w:szCs w:val="21"/>
        </w:rPr>
        <w:t>　　　内山会長，村田副会長，青柳委員，小野委員，矢野委員，川瀬委員，星委員，松清委員，山田委員，吉田（瑠）委員，猪野委員，川上委員，染谷委員，鴇田委員，縄田委員（計１５名）</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599" w:hanging="599"/>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後藤環境部長，田口環境政策課長，田所主幹，田中副主幹，関谷副主幹及び油原主事（計６名）</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４　議題</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　　第三期柏市地球温暖化対策計画の改定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rPr>
      </w:pPr>
      <w:r>
        <w:rPr>
          <w:rFonts w:ascii="ＭＳ 明朝;MS Mincho" w:hAnsi="ＭＳ 明朝;MS Mincho" w:cs="ＭＳ 明朝;MS Mincho"/>
        </w:rPr>
        <w:t>５　議事（要旨）</w:t>
      </w:r>
    </w:p>
    <w:p>
      <w:pPr>
        <w:pStyle w:val="Normal"/>
        <w:pBdr>
          <w:top w:val="single" w:sz="4" w:space="0" w:color="000000"/>
          <w:left w:val="single" w:sz="4" w:space="0" w:color="000000"/>
          <w:bottom w:val="single" w:sz="4" w:space="0" w:color="000000"/>
          <w:right w:val="single" w:sz="4" w:space="0" w:color="000000"/>
        </w:pBdr>
        <w:ind w:firstLine="302"/>
        <w:jc w:val="left"/>
        <w:rPr/>
      </w:pPr>
      <w:r>
        <w:rPr>
          <w:rFonts w:ascii="ＭＳ 明朝;MS Mincho" w:hAnsi="ＭＳ 明朝;MS Mincho" w:cs="ＭＳ 明朝;MS Mincho"/>
          <w:szCs w:val="21"/>
        </w:rPr>
        <w:t>　第三期柏市地球温暖化対策計画の改定について</w:t>
      </w:r>
    </w:p>
    <w:p>
      <w:pPr>
        <w:pStyle w:val="Normal"/>
        <w:pBdr>
          <w:top w:val="single" w:sz="4" w:space="0" w:color="000000"/>
          <w:left w:val="single" w:sz="4" w:space="0" w:color="000000"/>
          <w:bottom w:val="single" w:sz="4" w:space="0" w:color="000000"/>
          <w:right w:val="single" w:sz="4" w:space="0" w:color="000000"/>
        </w:pBdr>
        <w:ind w:left="599" w:hanging="599"/>
        <w:rPr/>
      </w:pPr>
      <w:r>
        <w:rPr>
          <w:rFonts w:ascii="ＭＳ 明朝;MS Mincho" w:hAnsi="ＭＳ 明朝;MS Mincho" w:cs="ＭＳ 明朝;MS Mincho"/>
        </w:rPr>
        <w:t>　　資料に基づき，事務局より説明。</w:t>
      </w:r>
      <w:r>
        <w:rPr>
          <w:rFonts w:ascii="ＭＳ 明朝;MS Mincho" w:hAnsi="ＭＳ 明朝;MS Mincho" w:cs="ＭＳ 明朝;MS Mincho"/>
        </w:rPr>
        <w:t>その際に表明された主な意見は，次のとおり。</w:t>
      </w:r>
    </w:p>
    <w:p>
      <w:pPr>
        <w:pStyle w:val="Normal"/>
        <w:pBdr>
          <w:top w:val="single" w:sz="4" w:space="0" w:color="000000"/>
          <w:left w:val="single" w:sz="4" w:space="0" w:color="000000"/>
          <w:bottom w:val="single" w:sz="4" w:space="0" w:color="000000"/>
          <w:right w:val="single" w:sz="4" w:space="0" w:color="000000"/>
        </w:pBdr>
        <w:ind w:left="1134" w:hanging="1134"/>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1134" w:hanging="1134"/>
        <w:rPr>
          <w:rFonts w:ascii="ＭＳ 明朝;MS Mincho" w:hAnsi="ＭＳ 明朝;MS Mincho" w:cs="ＭＳ 明朝;MS Mincho"/>
        </w:rPr>
      </w:pPr>
      <w:r>
        <w:rPr>
          <w:rFonts w:ascii="ＭＳ 明朝;MS Mincho" w:hAnsi="ＭＳ 明朝;MS Mincho" w:cs="ＭＳ 明朝;MS Mincho"/>
        </w:rPr>
        <w:t>（以下，委員意見）</w:t>
      </w:r>
    </w:p>
    <w:p>
      <w:pPr>
        <w:pStyle w:val="Normal"/>
        <w:pBdr>
          <w:top w:val="single" w:sz="4" w:space="0" w:color="000000"/>
          <w:left w:val="single" w:sz="4" w:space="0" w:color="000000"/>
          <w:bottom w:val="single" w:sz="4" w:space="0" w:color="000000"/>
          <w:right w:val="single" w:sz="4" w:space="0" w:color="000000"/>
        </w:pBdr>
        <w:ind w:left="1134" w:hanging="1134"/>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ascii="ＭＳ 明朝;MS Mincho" w:hAnsi="ＭＳ 明朝;MS Mincho" w:cs="ＭＳ 明朝;MS Mincho"/>
        </w:rPr>
        <w:t>（内山会長）</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施策体系の適応策について，「１　水環境・水資源のリスクへの対応」，「２　自然生態系のリスクへの対応」，「３　自然災害のリスクへの対応」とあるが，どのようなリスクなのかわからない。</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３　自然災害のリスクへの対応」の主な取組として，「①災害被害の軽減と予防」とあるが，未然に防ぐのは難しく，内容の具体的なイメージができない。また，「②集中豪雨リスクの軽減」も，来年再来年は今年以上に激しい豪雨となる可能性が高いため，どのように軽減をしていくのかイメージができな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適応策の具体的な取組は，計画の６４ページから７３ページに詳細を記載している。</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②集中豪雨リスクの軽減」は，行政の取組を計画の７０ページに記載している。排水施設・貯留施設・浸透施設の整備や，開発行為における雨水浸透施設の設置を進め，取組ピックアップの記載のように，雨を一時的に貯めることで軽減することを考えている。</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１　水環境・水資源のリスクへの対応」に関する取組は，計画の６４ページに記載しており，水質の改善など，水不足を防止することとしている。</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２　自然生態系のリスクへの対応」に関する取組は，計画の６６ページに記載しており，地球環境が変わる中で自然生態系をそのまま維持することは難しいかもしれないが，生物多様性の実態把握等を進め，どのような影響が市内で起きているかを把握する。また，森林緑地等の保全を進めることで，生物になるべく影響を与えないようにしていく。</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内山会長）</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水があふれた時の対処として貯める場所を作るとあるが，埼玉県内では内水氾濫で三日間生活できなくなったという報告もあり，最近の水害の規模はそれどころではない。来年以降はさらに被害が大きくなることは明らかである。内水氾濫が起こった時の対応は示さないの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まずは，災害が起きないことを目指している。なお，実際に災害が起きた際は，柏市でも消毒作業等の対応を行ってい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青柳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計画の１１ページにＣＯ</w:t>
      </w:r>
      <w:r>
        <w:rPr>
          <w:rFonts w:ascii="ＭＳ 明朝;MS Mincho" w:hAnsi="ＭＳ 明朝;MS Mincho" w:cs="ＭＳ 明朝;MS Mincho"/>
          <w:vertAlign w:val="subscript"/>
        </w:rPr>
        <w:t>２</w:t>
      </w:r>
      <w:r>
        <w:rPr>
          <w:rFonts w:ascii="ＭＳ 明朝;MS Mincho" w:hAnsi="ＭＳ 明朝;MS Mincho" w:cs="ＭＳ 明朝;MS Mincho"/>
        </w:rPr>
        <w:t>の概要があるが，電気の使用について，火力発電所での燃料の使用につながらないように，再生可能エネルギーに置き換える必要があることが分かるような記載へ修正したほうが良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該当部分へ再生可能エネルギーに関する記載を追加す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青柳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計画の５ページに国際情勢に関する記載があるが，ＣＯＰ２６「グラスゴー気候合意」では，ＣＯ</w:t>
      </w:r>
      <w:r>
        <w:rPr>
          <w:rFonts w:ascii="ＭＳ 明朝;MS Mincho" w:hAnsi="ＭＳ 明朝;MS Mincho" w:cs="ＭＳ 明朝;MS Mincho"/>
          <w:vertAlign w:val="subscript"/>
        </w:rPr>
        <w:t>２</w:t>
      </w:r>
      <w:r>
        <w:rPr>
          <w:rFonts w:ascii="ＭＳ 明朝;MS Mincho" w:hAnsi="ＭＳ 明朝;MS Mincho" w:cs="ＭＳ 明朝;MS Mincho"/>
        </w:rPr>
        <w:t>以外に産業・農業部門でＣＨ</w:t>
      </w:r>
      <w:r>
        <w:rPr>
          <w:rFonts w:ascii="ＭＳ 明朝;MS Mincho" w:hAnsi="ＭＳ 明朝;MS Mincho" w:cs="ＭＳ 明朝;MS Mincho"/>
          <w:vertAlign w:val="subscript"/>
        </w:rPr>
        <w:t>４</w:t>
      </w:r>
      <w:r>
        <w:rPr>
          <w:rFonts w:ascii="ＭＳ 明朝;MS Mincho" w:hAnsi="ＭＳ 明朝;MS Mincho" w:cs="ＭＳ 明朝;MS Mincho"/>
        </w:rPr>
        <w:t>を３割削減するという合意もあるため，沼南地域を中心に農業が盛んな本市も対応の必要があると思う。</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農地からのＣＨ</w:t>
      </w:r>
      <w:r>
        <w:rPr>
          <w:rFonts w:ascii="ＭＳ 明朝;MS Mincho" w:hAnsi="ＭＳ 明朝;MS Mincho" w:cs="ＭＳ 明朝;MS Mincho"/>
          <w:vertAlign w:val="subscript"/>
        </w:rPr>
        <w:t>４</w:t>
      </w:r>
      <w:r>
        <w:rPr>
          <w:rFonts w:ascii="ＭＳ 明朝;MS Mincho" w:hAnsi="ＭＳ 明朝;MS Mincho" w:cs="ＭＳ 明朝;MS Mincho"/>
        </w:rPr>
        <w:t>の排出は市町村単位では推計しないことになっているため，本計画では器具使用時の燃料使用のみを算定することとしている。。</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青柳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審議会資料の１２ページに計画の進行管理のための指標があり，削減計画書の対象が年間１，５００ｔ－ＣＯ</w:t>
      </w:r>
      <w:r>
        <w:rPr>
          <w:rFonts w:ascii="ＭＳ 明朝;MS Mincho" w:hAnsi="ＭＳ 明朝;MS Mincho" w:cs="ＭＳ 明朝;MS Mincho"/>
          <w:vertAlign w:val="subscript"/>
        </w:rPr>
        <w:t>２</w:t>
      </w:r>
      <w:r>
        <w:rPr>
          <w:rFonts w:ascii="ＭＳ 明朝;MS Mincho" w:hAnsi="ＭＳ 明朝;MS Mincho" w:cs="ＭＳ 明朝;MS Mincho"/>
        </w:rPr>
        <w:t>以上の排出事業所となっているが，近年は排出１，５００ｔ以下の製造業も参加奨励が広がっており，将来的には義務化される可能性もある。このため，１，５００ｔで区切らず，色々な企業にこの計画書制度になじんでもらうのが良いと思う。また，売上げにより１，５００ｔの値を超えたり下回ったりする企業が多く，値の取扱いは難しい。将来的に国や県等の施策がどう動いていくかを見ながら，この値を決めていくのかは課題であ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本市でも１，５００ｔ以下の企業も報告できる制度があるが，周知の仕方もあるかと思うが，現時点では１件も報告がない。また，１，５００ｔ以上の企業も，提出された計画書に対して市がどのように支援していけば良いのかを，今後しっかりと考えていく。</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青柳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適応策について，農家と協定を結び，大水が出たときに田んぼへ水を流す代わりに損害を保障する制度が，埼玉県内の自治体にある。農地の多い柏市でも，こうした他自治体の取組を参考にした方が良い。また，自治体が権限を持っている範囲で，都市計画の条件を変えていくことで内水氾濫を緩和できる可能性がある。</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適応策に関しての意見は関係部署へ伝える。現在はできる部分を主に記載しているため，他部局と話を進め，次の計画などで盛り込めるように検討していく。</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染谷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本市は都市近郊にあり，比較的農地が多いという特性がある。今回の計画では農地を上手に使うことを考察してほしい。また，農業から排出されるＣＯ</w:t>
      </w:r>
      <w:r>
        <w:rPr>
          <w:rFonts w:ascii="ＭＳ 明朝;MS Mincho" w:hAnsi="ＭＳ 明朝;MS Mincho" w:cs="ＭＳ 明朝;MS Mincho"/>
          <w:vertAlign w:val="subscript"/>
        </w:rPr>
        <w:t>２</w:t>
      </w:r>
      <w:r>
        <w:rPr>
          <w:rFonts w:ascii="ＭＳ 明朝;MS Mincho" w:hAnsi="ＭＳ 明朝;MS Mincho" w:cs="ＭＳ 明朝;MS Mincho"/>
        </w:rPr>
        <w:t>もあるため，農家も改善すべき所は改善していく必要がある。一般の農家の人に，自分達が何をしたらよいか，考えてもらえるきっかけになる計画にしてほし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審議会資料の１０ページでは，計画の実効性を確保するために市民一人当たり排出量を指標とするとあるが，本市でも約１５年前から指標として使っていると思う。市全体の排出量を一人当たりで見ると年間６ｔ強程度で推移していると記憶している。今回の計画の中に，その数値が記載されていないのが気になっている。本計画の目標が約５０％削減なので，市民一人当たり３ｔの削減が必要になる。そのように見せると削減量のイメージがしやすくなると思う。現状では削減量のイメージがしにくいため，このような数値も掲載すべきであ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color w:val="000000"/>
        </w:rPr>
      </w:pPr>
      <w:r>
        <w:rPr>
          <w:rFonts w:ascii="ＭＳ 明朝;MS Mincho" w:hAnsi="ＭＳ 明朝;MS Mincho" w:cs="ＭＳ 明朝;MS Mincho"/>
          <w:color w:val="000000"/>
        </w:rPr>
        <w:t>・また，単身世帯と夫婦等の世帯では，一人当たりの排出量も異なってくるため，一世帯当たりの排出量も計算した方がい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松清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審議会資料の６ページでは，南部ゾーンは既成市街地の建替えに伴うＺＥＨの推進，東部ゾーンは自然環境の保全等の施策が書かれているが，実際には本市も宅地開発が進んでいる。開発を放置してよいのかという課題があり，今後の人口減を考えると，開発によるＣＯ</w:t>
      </w:r>
      <w:r>
        <w:rPr>
          <w:rFonts w:ascii="ＭＳ 明朝;MS Mincho" w:hAnsi="ＭＳ 明朝;MS Mincho" w:cs="ＭＳ 明朝;MS Mincho"/>
          <w:vertAlign w:val="subscript"/>
        </w:rPr>
        <w:t>２</w:t>
      </w:r>
      <w:r>
        <w:rPr>
          <w:rFonts w:ascii="ＭＳ 明朝;MS Mincho" w:hAnsi="ＭＳ 明朝;MS Mincho" w:cs="ＭＳ 明朝;MS Mincho"/>
        </w:rPr>
        <w:t>負荷の方が大きくなってくる。開発を抑制するためには，地主等の問題が難しく，現状の自然を残すだけでなく，積極的に増やすという考え方をした方が住環境も良くなる。森林の質を向上させる取組も進めていただきたい。</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開発抑制については，将来の人口減少・少子高齢化社会を見据えた立地適正化計画を都市部で作成している。その中で，公共交通の拠点等に人口集約を図り，公共サービスが無駄なく提供できるまちづくりをしていく計画がある。調整区域の中での無秩序な開発が進まないように抑制していくという考え方もあり，都市部と連携を図り環境保全を進めていく。</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松清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計画の６３ページでは，市民・事業者の取組・行動として「里山や谷津の保全活動への協力」とあるが，実際の現場では，里山や谷津の保全活動は基本的に市民が実施しているので，市民には協力より参画を促し，行政にはその支援をお願いしたい。</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rPr/>
      </w:pPr>
      <w:r>
        <w:rPr>
          <w:rFonts w:ascii="ＭＳ 明朝;MS Mincho" w:hAnsi="ＭＳ 明朝;MS Mincho" w:cs="ＭＳ 明朝;MS Mincho"/>
        </w:rPr>
        <w:t>・森林整備については，里山活動の担い手の方が８０歳代を超え，定年延長の影響もあり定年後に活動に参加する人も少ない状況である。環境部としても，市民が活動に参加できるような取組を進めている。先週の土曜日，柏の葉キャンパス駅周辺で，環境政策課とＵＤＣＫと共同で，脱炭素について考えるイベントを開催した。ちば里山トラストにも参加していただき，里山に落ちている枝や木の実を使った枝絵アートの取組を開催した。非常に多くの親子連れの参加があった。こうした取組を通して，里山の活動に興味を持ってもらい，そこから担い手を増やしていくことが大事だと思った。地味な取組ではあるが，今後も団体の皆様と連携して進めていく考えである。</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松清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計画の７４ページにある環境学習について，本市が京都市に次いで２番目に温暖化対策条例を作って取り組んできたことを，条例が設立された頃に当時小中学生だった子供達が，学校教育の中で学ぶことができていれば，現在の認知度がもう少し高くなっていたと思う。計画では環境学習を地域で取り組む内容としているが，ＣＯ</w:t>
      </w:r>
      <w:r>
        <w:rPr>
          <w:rFonts w:ascii="ＭＳ 明朝;MS Mincho" w:hAnsi="ＭＳ 明朝;MS Mincho" w:cs="ＭＳ 明朝;MS Mincho"/>
          <w:vertAlign w:val="subscript"/>
        </w:rPr>
        <w:t>２</w:t>
      </w:r>
      <w:r>
        <w:rPr>
          <w:rFonts w:ascii="ＭＳ 明朝;MS Mincho" w:hAnsi="ＭＳ 明朝;MS Mincho" w:cs="ＭＳ 明朝;MS Mincho"/>
        </w:rPr>
        <w:t>削減のために本市がやっていることを，例えば教材を作って学校の中で子供たちにしっかり教育をしていく，積極的に次の世代に意識を植え付けていくことを記載してほしい。例えば，ＳＤＧｓは現在の小学校ではほとんどの子供たちが知っている。それは学校で教育を受けているからで，同じような形で柏市の温暖化対策についても進めていくことが必要である。</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環境学習は非常に重要と捉えており，２０５０年のカーボンニュートラルを目指すに当たっては，小学生はもちろん，その下の世代，幼稚園保育園の子供達にも少しずつ温暖化に係る問題について，メッセージを送る必要があると考えている。先日，中原小学校の先生から子供達に環境学習をしてほしいと相談があった。市職員が出向き，生き物の多様性に関する講座を１時間程行った。子供達は興味を持って我々の話を聞いてくれた。来年以降も，こうした取組を続けていきたい。計画には具体的な内容は示せていないが，取組は今後さらに推進していきたい。</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審議会資料の３ページでは，本市の温室効果ガス排出量の削減目標と森林吸収に関する記載があり，柏市の森林の吸収量が年間約１千ｔ－ＣＯ</w:t>
      </w:r>
      <w:r>
        <w:rPr>
          <w:rFonts w:ascii="ＭＳ 明朝;MS Mincho" w:hAnsi="ＭＳ 明朝;MS Mincho" w:cs="ＭＳ 明朝;MS Mincho"/>
          <w:vertAlign w:val="subscript"/>
        </w:rPr>
        <w:t>２</w:t>
      </w:r>
      <w:r>
        <w:rPr>
          <w:rFonts w:ascii="ＭＳ 明朝;MS Mincho" w:hAnsi="ＭＳ 明朝;MS Mincho" w:cs="ＭＳ 明朝;MS Mincho"/>
        </w:rPr>
        <w:t>で，排出量全体の約０．０５％となっている</w:t>
      </w:r>
      <w:r>
        <w:rPr>
          <w:rFonts w:ascii="ＭＳ 明朝;MS Mincho" w:hAnsi="ＭＳ 明朝;MS Mincho" w:cs="ＭＳ 明朝;MS Mincho"/>
          <w:color w:val="000000"/>
        </w:rPr>
        <w:t>。これに対して，</w:t>
      </w:r>
      <w:r>
        <w:rPr>
          <w:rFonts w:ascii="ＭＳ 明朝;MS Mincho" w:hAnsi="ＭＳ 明朝;MS Mincho" w:cs="ＭＳ 明朝;MS Mincho"/>
        </w:rPr>
        <w:t>排出権取引というものがある。例えば，年間１０ｔ－ＣＯ</w:t>
      </w:r>
      <w:r>
        <w:rPr>
          <w:rFonts w:ascii="ＭＳ 明朝;MS Mincho" w:hAnsi="ＭＳ 明朝;MS Mincho" w:cs="ＭＳ 明朝;MS Mincho"/>
          <w:vertAlign w:val="subscript"/>
        </w:rPr>
        <w:t>２</w:t>
      </w:r>
      <w:r>
        <w:rPr>
          <w:rFonts w:ascii="ＭＳ 明朝;MS Mincho" w:hAnsi="ＭＳ 明朝;MS Mincho" w:cs="ＭＳ 明朝;MS Mincho"/>
        </w:rPr>
        <w:t>を排出する企業が温室効果ガスの削減ができなかった時に，年間１０ｔ－ＣＯ</w:t>
      </w:r>
      <w:r>
        <w:rPr>
          <w:rFonts w:ascii="ＭＳ 明朝;MS Mincho" w:hAnsi="ＭＳ 明朝;MS Mincho" w:cs="ＭＳ 明朝;MS Mincho"/>
          <w:vertAlign w:val="subscript"/>
        </w:rPr>
        <w:t>２</w:t>
      </w:r>
      <w:r>
        <w:rPr>
          <w:rFonts w:ascii="ＭＳ 明朝;MS Mincho" w:hAnsi="ＭＳ 明朝;MS Mincho" w:cs="ＭＳ 明朝;MS Mincho"/>
        </w:rPr>
        <w:t>分を吸収する山を買い，その山の緑が吸収してくれる１０ｔ分を交換することで排出量を０とできる。今回の計画の中で排出権取引について言及されていないが，柏市の中で排出権取引を行使している企業の有無を明らかにし，制度を推奨していくことも考える必要があるのではない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川瀬委員）</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ascii="ＭＳ 明朝;MS Mincho" w:hAnsi="ＭＳ 明朝;MS Mincho" w:cs="ＭＳ 明朝;MS Mincho"/>
        </w:rPr>
        <w:t>・家庭部門は６６％と削減する排出量がかなり多く，本当に大変なことだと思う。そのため，各家庭でどれくらいのＣＯ</w:t>
      </w:r>
      <w:r>
        <w:rPr>
          <w:rFonts w:ascii="ＭＳ 明朝;MS Mincho" w:hAnsi="ＭＳ 明朝;MS Mincho" w:cs="ＭＳ 明朝;MS Mincho"/>
          <w:vertAlign w:val="subscript"/>
        </w:rPr>
        <w:t>２</w:t>
      </w:r>
      <w:r>
        <w:rPr>
          <w:rFonts w:ascii="ＭＳ 明朝;MS Mincho" w:hAnsi="ＭＳ 明朝;MS Mincho" w:cs="ＭＳ 明朝;MS Mincho"/>
        </w:rPr>
        <w:t>を排出しているのかを知るために，柏市独自のシートを作ってほしい。電気量やガソリン消費量などから，各世帯がどの程度排出しているかを把握することが最初の一歩ではないか。これを把握した上で，家族が保全活動に参加している，家に庭がある，マンションに緑地があるなどの項目をポイント制にして，数値化をしていくといった工夫をすることで，目標が立てやすくなる。また，子供でもできる計算ならば，夏休みの宿題にもできるだろう。柏市独自の工夫をしてもらいた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小野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緑地は森林簿に基づいて計算されているとのことなので，市内で数値が把握できる場所のみの数値で，総量ではないと思う。今までお話のあったような民有地の緑地は情報を取るだけで大変だと思うが，一人一人に負担を掛ける施策にかじを切るのであれば，その情報を手厚くするなど，環境に関する情報の強化を図るべきである。</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森林吸収量は，県が把握している登録された森林の木の種類を足し合わせて算出したものと，本市の都市公園面積からの数値から算出したものを足し合わせている。そのため，一般の民家の木は含んでいないため，総量の数値とはなっていな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rPr>
      </w:pPr>
      <w:r>
        <w:rPr>
          <w:rFonts w:ascii="ＭＳ 明朝;MS Mincho" w:hAnsi="ＭＳ 明朝;MS Mincho" w:cs="ＭＳ 明朝;MS Mincho"/>
        </w:rPr>
        <w:t>（小野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排出量を減らせとだけ言うのでは，減るものも減らなくなる可能性がある。これまでは企業に対し色々な負荷や規制を掛けることで公害等を抑えてきた。２０年位前からは，地球環境を念頭に置くようになり，現在はＥＳＧとして企業の環境への取組を市場が評価するようになってきている。若い人の中にはそこへ可能性を見る人もい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地方創生の中で，この計画をどのように見たら良いかわからない。人口減や高齢化により若い人へ負担が増える中，この計画で温暖化対策をした後に，どんな社会が待っているのかイメージできるようにしてほしい。これから何かをやろうとする人達が，自分の力を試すことができるように，規制や抑制の施策の中に，次の時代の主たる活動の姿が見えるような仕組みを入れてくれるとよ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気候危機で大変であるという点にとらわれ過ぎず，明るい良い未来という視点も加えて推進していきたい。</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内山会長）</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ascii="ＭＳ 明朝;MS Mincho" w:hAnsi="ＭＳ 明朝;MS Mincho" w:cs="ＭＳ 明朝;MS Mincho"/>
        </w:rPr>
        <w:t>・審議会資料の７ページでは，将来社会像の案があるが，各案について意見はあるか。意見が無ければ多数決，もっと良いものがあれば案を頂きた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rFonts w:ascii="ＭＳ 明朝;MS Mincho" w:hAnsi="ＭＳ 明朝;MS Mincho" w:cs="ＭＳ 明朝;MS Mincho"/>
        </w:rPr>
        <w:t>（山田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ゼロカーボン」は実現が難しいのではないか。自分たちが何をするかわかるようなフレーズにした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rFonts w:ascii="ＭＳ 明朝;MS Mincho" w:hAnsi="ＭＳ 明朝;MS Mincho" w:cs="ＭＳ 明朝;MS Mincho"/>
        </w:rPr>
        <w:t>（松清委員）</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案３の「ゼロカーボンシティ」は本市が気候危機宣言をしているから入れていると思うが，案２の「脱炭素のまち」の方が分かりやすい。一方，案３の「持続可能な未来へつなぐ」という表現は気に入っており，両方を組み合わせてほしい。</w:t>
      </w:r>
    </w:p>
    <w:p>
      <w:pPr>
        <w:pStyle w:val="Normal"/>
        <w:pBdr>
          <w:top w:val="single" w:sz="4" w:space="0" w:color="000000"/>
          <w:left w:val="single" w:sz="4" w:space="0" w:color="000000"/>
          <w:bottom w:val="single" w:sz="4" w:space="0" w:color="000000"/>
          <w:right w:val="single" w:sz="4" w:space="0" w:color="000000"/>
        </w:pBdr>
        <w:ind w:left="302" w:hanging="302"/>
        <w:jc w:val="left"/>
        <w:rPr/>
      </w:pPr>
      <w:r>
        <w:rPr>
          <w:rFonts w:cs="ＭＳ 明朝;MS Mincho" w:ascii="ＭＳ 明朝;MS Mincho" w:hAnsi="ＭＳ 明朝;MS Mincho"/>
        </w:rPr>
        <w:t>⇒</w:t>
      </w: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提案があったとおり，案２と案３を合作し，「持続可能な未来へつなぐ　脱炭素のまち　柏」とする。</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事務局）</w:t>
      </w:r>
    </w:p>
    <w:p>
      <w:pPr>
        <w:pStyle w:val="Normal"/>
        <w:pBdr>
          <w:top w:val="single" w:sz="4" w:space="0" w:color="000000"/>
          <w:left w:val="single" w:sz="4" w:space="0" w:color="000000"/>
          <w:bottom w:val="single" w:sz="4" w:space="0" w:color="000000"/>
          <w:right w:val="single" w:sz="4" w:space="0" w:color="000000"/>
        </w:pBdr>
        <w:ind w:left="302" w:hanging="302"/>
        <w:jc w:val="left"/>
        <w:rPr>
          <w:rFonts w:ascii="ＭＳ 明朝;MS Mincho" w:hAnsi="ＭＳ 明朝;MS Mincho" w:cs="ＭＳ 明朝;MS Mincho"/>
        </w:rPr>
      </w:pPr>
      <w:r>
        <w:rPr>
          <w:rFonts w:ascii="ＭＳ 明朝;MS Mincho" w:hAnsi="ＭＳ 明朝;MS Mincho" w:cs="ＭＳ 明朝;MS Mincho"/>
        </w:rPr>
        <w:t>・次回の審議会は令和６年３月２２日金曜日の開催を予定している。場所は本庁舎の方で準備を進めている。案内は後日送付する。以上で閉会とする。</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Fonts w:ascii="ＭＳ 明朝;MS Mincho" w:hAnsi="ＭＳ 明朝;MS Mincho" w:cs="ＭＳ 明朝;MS Mincho"/>
        </w:rPr>
        <w:t>６　傍聴者</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Fonts w:ascii="ＭＳ 明朝;MS Mincho" w:hAnsi="ＭＳ 明朝;MS Mincho" w:cs="ＭＳ 明朝;MS Mincho"/>
        </w:rPr>
        <w:t>　　１名</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000000"/>
        </w:rPr>
      </w:pPr>
      <w:r>
        <w:rPr>
          <w:rFonts w:ascii="ＭＳ 明朝;MS Mincho" w:hAnsi="ＭＳ 明朝;MS Mincho" w:cs="ＭＳ 明朝;MS Mincho"/>
          <w:color w:val="000000"/>
        </w:rPr>
        <w:t>７　配付資料</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次第</w:t>
      </w:r>
    </w:p>
    <w:p>
      <w:pPr>
        <w:pStyle w:val="TextBodyIndent"/>
        <w:pBdr>
          <w:top w:val="single" w:sz="4" w:space="0" w:color="000000"/>
          <w:left w:val="single" w:sz="4" w:space="0" w:color="000000"/>
          <w:bottom w:val="single" w:sz="4" w:space="0" w:color="000000"/>
          <w:right w:val="single" w:sz="4" w:space="0" w:color="000000"/>
        </w:pBdr>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席次表</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三期柏市地球温暖化対策計画の改定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4) </w:t>
      </w:r>
      <w:r>
        <w:rPr>
          <w:rFonts w:ascii="ＭＳ 明朝;MS Mincho" w:hAnsi="ＭＳ 明朝;MS Mincho" w:cs="ＭＳ 明朝;MS Mincho"/>
          <w:color w:val="000000"/>
          <w:szCs w:val="21"/>
        </w:rPr>
        <w:t>第三期柏市地球温暖化対策計画（改訂版）＜素案＞</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2"/>
      <w:type w:val="nextPage"/>
      <w:pgSz w:w="11906" w:h="16838"/>
      <w:pgMar w:left="1418" w:right="1417" w:gutter="0" w:header="0" w:top="1020" w:footer="680" w:bottom="102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2"/>
    </w:rPr>
  </w:style>
  <w:style w:type="character" w:styleId="Style17">
    <w:name w:val="日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21:00Z</dcterms:created>
  <dc:creator>gyoseikaikakusuisin5</dc:creator>
  <dc:description/>
  <cp:keywords/>
  <dc:language>en-US</dc:language>
  <cp:lastModifiedBy>環境政策課２３</cp:lastModifiedBy>
  <cp:lastPrinted>2020-03-16T17:56:00Z</cp:lastPrinted>
  <dcterms:modified xsi:type="dcterms:W3CDTF">2024-01-19T03:22:00Z</dcterms:modified>
  <cp:revision>3</cp:revision>
  <dc:subject/>
  <dc:title>例３（第６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