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sz w:val="32"/>
        </w:rPr>
        <w:t>審査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020</wp:posOffset>
                </wp:positionH>
                <wp:positionV relativeFrom="paragraph">
                  <wp:posOffset>-395605</wp:posOffset>
                </wp:positionV>
                <wp:extent cx="14097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31.15pt;mso-position-vertical-relative:text;margin-left:3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（処分に関するもの）</w:t>
      </w:r>
      <w:r>
        <w:rPr>
          <w:sz w:val="28"/>
        </w:rPr>
        <w:t>　</w:t>
      </w:r>
      <w:r>
        <w:rPr>
          <w:sz w:val="32"/>
        </w:rPr>
        <w:t>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審査庁）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審査請求人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11140" cy="389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631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住所又は居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氏名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有・□無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6.5pt;mso-wrap-distance-left:7.1pt;mso-wrap-distance-right:0pt;mso-wrap-distance-top:0pt;mso-wrap-distance-bottom:0pt;margin-top:0.05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631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住所又は居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氏名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有・□無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審査請求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審査請求に係る処分の内容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審査請求に係る処分があったことを知った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審査請求の趣旨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審査請求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処分庁の教示の有無及びその内容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添付書類の件名（添付する場合のみ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添付書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証拠書類等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審査請求書</w:t>
      </w:r>
    </w:p>
    <w:p>
      <w:pPr>
        <w:pStyle w:val="Normal"/>
        <w:jc w:val="center"/>
        <w:rPr>
          <w:sz w:val="32"/>
        </w:rPr>
      </w:pPr>
      <w:r>
        <w:rPr>
          <w:sz w:val="24"/>
        </w:rPr>
        <w:t>（処分に関するもの）</w:t>
      </w:r>
      <w:r>
        <w:rPr>
          <w:sz w:val="32"/>
        </w:rPr>
        <w:t>　　　　　　</w:t>
      </w:r>
    </w:p>
    <w:p>
      <w:pPr>
        <w:pStyle w:val="Normal"/>
        <w:rPr/>
      </w:pPr>
      <w:r>
        <w:rPr>
          <w:sz w:val="24"/>
        </w:rPr>
        <w:t>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8345</wp:posOffset>
                </wp:positionH>
                <wp:positionV relativeFrom="paragraph">
                  <wp:posOffset>-664845</wp:posOffset>
                </wp:positionV>
                <wp:extent cx="14097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副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5.5pt;mso-wrap-distance-left:9.05pt;mso-wrap-distance-right:9.05pt;mso-wrap-distance-top:0pt;mso-wrap-distance-bottom:0pt;margin-top:-52.35pt;mso-position-vertical-relative:text;margin-left:3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副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審査庁）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審査請求人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311140" cy="3892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631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法人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法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住所又は居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4"/>
                                      <w:vertAlign w:val="superscript"/>
                                    </w:rPr>
                                    <w:t>代表者氏名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有・□無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住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居所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vertAlign w:val="superscript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6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06.5pt;mso-wrap-distance-left:7.1pt;mso-wrap-distance-right:0pt;mso-wrap-distance-top:0pt;mso-wrap-distance-bottom:0pt;margin-top:0.05pt;mso-position-vertical-relative:text;margin-left: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631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法人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法人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住所又は居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vertAlign w:val="superscript"/>
                              </w:rPr>
                              <w:t>代表者氏名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有・□無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住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居所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vertAlign w:val="superscript"/>
                              </w:rPr>
                              <w:t>氏名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6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審査請求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審査請求に係る処分の内容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審査請求に係る処分があったことを知った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審査請求の趣旨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審査請求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処分庁の教示の有無及びその内容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42" w:hanging="34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６　添付書類の件名（添付する場合のみ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添付書類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証拠書類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行政課19</dc:creator>
  <dc:description/>
  <cp:keywords/>
  <dc:language>en-US</dc:language>
  <cp:lastModifiedBy>行政課１６</cp:lastModifiedBy>
  <cp:lastPrinted>2016-05-31T15:18:00Z</cp:lastPrinted>
  <dcterms:modified xsi:type="dcterms:W3CDTF">2021-02-24T07:19:00Z</dcterms:modified>
  <cp:revision>3</cp:revision>
  <dc:subject/>
  <dc:title>審査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