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_GoBack"/>
      <w:bookmarkEnd w:id="0"/>
      <w:r>
        <w:rPr>
          <w:sz w:val="32"/>
        </w:rPr>
        <w:t>審査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-376555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.05pt;mso-wrap-distance-right:9.05pt;mso-wrap-distance-top:0pt;mso-wrap-distance-bottom:0pt;margin-top:-29.65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不作為に関するもの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審査庁）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審査請求人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311140" cy="389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631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住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居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代表者住所又は居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代表者氏名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有・□無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住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居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6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06.5pt;mso-wrap-distance-left:7.1pt;mso-wrap-distance-right:0pt;mso-wrap-distance-top:0pt;mso-wrap-distance-bottom:0pt;margin-top:0.05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631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住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居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法人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代表者住所又は居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代表者氏名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有・□無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住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居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6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sz w:val="24"/>
        </w:rPr>
        <w:t>　次のとおり審査請求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当該不作為に係る処分の申請の内容及び年月日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審査請求の趣旨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添付書類の件名（添付する場合のみ）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添付書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証拠書類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審査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-376555</wp:posOffset>
                </wp:positionV>
                <wp:extent cx="14097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副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.05pt;mso-wrap-distance-right:9.05pt;mso-wrap-distance-top:0pt;mso-wrap-distance-bottom:0pt;margin-top:-29.65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副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不作為に関するもの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</w:rPr>
        <w:t>（審査庁）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審査請求人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311140" cy="3892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631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住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居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所在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代表者住所又は居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代表者氏名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有・□無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住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居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6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06.5pt;mso-wrap-distance-left:7.1pt;mso-wrap-distance-right:0pt;mso-wrap-distance-top:0pt;mso-wrap-distance-bottom:0pt;margin-top:0.05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631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住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居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所在地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法人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代表者住所又は居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代表者氏名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有・□無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住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居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6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とおり審査請求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当該不作為に係る処分の申請の内容及び年月日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審査請求の趣旨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添付書類の件名（添付する場合のみ）</w:t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添付書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証拠書類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0:00Z</dcterms:created>
  <dc:creator>行政課19</dc:creator>
  <dc:description/>
  <cp:keywords/>
  <dc:language>en-US</dc:language>
  <cp:lastModifiedBy>行政課１６</cp:lastModifiedBy>
  <cp:lastPrinted>2016-06-01T13:55:00Z</cp:lastPrinted>
  <dcterms:modified xsi:type="dcterms:W3CDTF">2021-02-24T07:33:00Z</dcterms:modified>
  <cp:revision>16</cp:revision>
  <dc:subject/>
  <dc:title/>
</cp:coreProperties>
</file>