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985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１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4-01-26T01:27:00Z</dcterms:modified>
  <cp:revision>2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