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太　田　和　美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　柏市地域生活支援センター（福祉の総合相談）事業業務委託に関する質疑書　】</w:t>
      </w:r>
    </w:p>
    <w:p>
      <w:pPr>
        <w:pStyle w:val="Normal"/>
        <w:ind w:left="-141" w:hanging="0"/>
        <w:rPr/>
      </w:pPr>
      <w:r>
        <w:rPr/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質疑書の提出期限：令和７年１月３１日（金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福祉部福祉政策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メールアドレス　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fukushiseisaku1@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太　田　和　美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質疑書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/>
      </w:pPr>
      <w:r>
        <w:rPr/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様式３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09:00Z</dcterms:created>
  <dc:creator>keiyaku10</dc:creator>
  <dc:description/>
  <cp:keywords/>
  <dc:language>en-US</dc:language>
  <cp:lastModifiedBy>福祉政策課１１</cp:lastModifiedBy>
  <cp:lastPrinted>2023-12-20T11:17:00Z</cp:lastPrinted>
  <dcterms:modified xsi:type="dcterms:W3CDTF">2024-12-27T00:15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