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snapToGrid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市有地売却（継続募集）に係る辞退届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　私は，令和　　年　　月　　日付けで売却決定通知を受けた下記の権利について辞退します。</w:t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  <w:t>物件番号　　の権利（□当選，□補欠第　　位）</w:t>
      </w:r>
    </w:p>
    <w:p>
      <w:pPr>
        <w:pStyle w:val="Normal"/>
        <w:rPr/>
      </w:pPr>
      <w:r>
        <w:rPr/>
      </w:r>
    </w:p>
    <w:tbl>
      <w:tblPr>
        <w:tblW w:w="9268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"/>
        <w:gridCol w:w="3322"/>
        <w:gridCol w:w="1208"/>
        <w:gridCol w:w="1812"/>
        <w:gridCol w:w="2072"/>
      </w:tblGrid>
      <w:tr>
        <w:trPr>
          <w:trHeight w:val="60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件</w:t>
            </w:r>
          </w:p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在　　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目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　　　積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価　　　　格</w:t>
            </w:r>
          </w:p>
        </w:tc>
      </w:tr>
      <w:tr>
        <w:trPr>
          <w:trHeight w:val="81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柏市○○字○○○番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○○</w:t>
            </w:r>
            <w:r>
              <w:rPr/>
              <w:t>㎡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○○○</w:t>
            </w:r>
            <w:r>
              <w:rPr/>
              <w:t>円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　　　　　　　　　　　　　　　　　令和　　年　　月　　日　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57420</wp:posOffset>
                </wp:positionH>
                <wp:positionV relativeFrom="paragraph">
                  <wp:posOffset>203835</wp:posOffset>
                </wp:positionV>
                <wp:extent cx="1228725" cy="748030"/>
                <wp:effectExtent l="8890" t="8255" r="8255" b="370840"/>
                <wp:wrapNone/>
                <wp:docPr id="1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748080"/>
                        </a:xfrm>
                        <a:prstGeom prst="wedgeRoundRectCallout">
                          <a:avLst>
                            <a:gd name="adj1" fmla="val -10671"/>
                            <a:gd name="adj2" fmla="val 9668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鑑登録のある印（実印）を押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AutoShape 5" fillcolor="white" stroked="t" o:allowincell="f" style="position:absolute;margin-left:374.6pt;margin-top:16.05pt;width:96.7pt;height:58.8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印鑑登録のある印（実印）を押印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　　柏市長　　太　田　和　美　　あて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0525</wp:posOffset>
                </wp:positionH>
                <wp:positionV relativeFrom="paragraph">
                  <wp:posOffset>165100</wp:posOffset>
                </wp:positionV>
                <wp:extent cx="1630045" cy="847725"/>
                <wp:effectExtent l="8890" t="8890" r="589280" b="8255"/>
                <wp:wrapNone/>
                <wp:docPr id="2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080" cy="847800"/>
                        </a:xfrm>
                        <a:prstGeom prst="wedgeRoundRectCallout">
                          <a:avLst>
                            <a:gd name="adj1" fmla="val 77736"/>
                            <a:gd name="adj2" fmla="val 3313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の場合は法人名・代表者の氏名を記載してください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white" stroked="t" o:allowincell="f" style="position:absolute;margin-left:-30.75pt;margin-top:13pt;width:128.3pt;height:66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4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法人の場合は法人名・代表者の氏名を記載してください。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〒</w:t>
      </w:r>
    </w:p>
    <w:p>
      <w:pPr>
        <w:pStyle w:val="Normal"/>
        <w:rPr/>
      </w:pPr>
      <w:r>
        <w:rPr/>
        <w:t>　　　　　　　　　　　　　住　所</w:t>
      </w:r>
    </w:p>
    <w:p>
      <w:pPr>
        <w:pStyle w:val="Normal"/>
        <w:rPr/>
      </w:pPr>
      <w:r>
        <w:rPr/>
        <w:t>　　　　　　　　　申込者　氏　名　　　　　　　　　　　㊞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0525</wp:posOffset>
                </wp:positionH>
                <wp:positionV relativeFrom="paragraph">
                  <wp:posOffset>302895</wp:posOffset>
                </wp:positionV>
                <wp:extent cx="1534160" cy="899160"/>
                <wp:effectExtent l="8255" t="8255" r="977900" b="8890"/>
                <wp:wrapNone/>
                <wp:docPr id="3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4320" cy="899280"/>
                        </a:xfrm>
                        <a:prstGeom prst="wedgeRoundRectCallout">
                          <a:avLst>
                            <a:gd name="adj1" fmla="val 85842"/>
                            <a:gd name="adj2" fmla="val 4364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共有名義で申込の場合にはこちらに共有者名を記載してください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-30.75pt;margin-top:23.85pt;width:120.75pt;height:70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共有名義で申込の場合にはこちらに共有者名を記載してください。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14570</wp:posOffset>
                </wp:positionH>
                <wp:positionV relativeFrom="paragraph">
                  <wp:posOffset>106680</wp:posOffset>
                </wp:positionV>
                <wp:extent cx="1228725" cy="690880"/>
                <wp:effectExtent l="8890" t="8255" r="8255" b="261620"/>
                <wp:wrapNone/>
                <wp:docPr id="4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690840"/>
                        </a:xfrm>
                        <a:prstGeom prst="wedgeRoundRectCallout">
                          <a:avLst>
                            <a:gd name="adj1" fmla="val -15324"/>
                            <a:gd name="adj2" fmla="val 8547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鑑登録のある印（実印）を押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white" stroked="t" o:allowincell="f" style="position:absolute;margin-left:379.1pt;margin-top:8.4pt;width:96.7pt;height:54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印鑑登録のある印（実印）を押印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  <w:r>
        <w:rPr/>
        <w:t>　　　　　　　　　　　　　電　話　　　　（　　　　）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〒</w:t>
      </w:r>
    </w:p>
    <w:p>
      <w:pPr>
        <w:pStyle w:val="Normal"/>
        <w:rPr/>
      </w:pPr>
      <w:r>
        <w:rPr/>
        <w:t>　　　　　　　　　　　　　住　所</w:t>
      </w:r>
    </w:p>
    <w:p>
      <w:pPr>
        <w:pStyle w:val="Normal"/>
        <w:rPr/>
      </w:pPr>
      <w:r>
        <w:rPr/>
        <w:t>　　　　　　　　　申込者　氏　名　　　　　　　　　　　㊞　　</w:t>
      </w:r>
    </w:p>
    <w:p>
      <w:pPr>
        <w:pStyle w:val="Normal"/>
        <w:rPr/>
      </w:pPr>
      <w:r>
        <w:rPr/>
        <w:t>　　　　　　　　　　　　　電　話　　　　（　　　　）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68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63"/>
        <w:gridCol w:w="642"/>
        <w:gridCol w:w="2363"/>
      </w:tblGrid>
      <w:tr>
        <w:trPr>
          <w:trHeight w:val="2096" w:hRule="atLeast"/>
        </w:trPr>
        <w:tc>
          <w:tcPr>
            <w:tcW w:w="62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605" w:right="327" w:hanging="605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17"/>
                <w:kern w:val="0"/>
              </w:rPr>
              <w:t>受付印</w:t>
            </w:r>
            <w:r>
              <w:rPr>
                <w:kern w:val="0"/>
              </w:rPr>
              <w:t>欄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964"/>
      <w:pgNumType w:start="37" w:fmt="decimal"/>
      <w:formProt w:val="false"/>
      <w:textDirection w:val="lrTb"/>
      <w:docGrid w:type="linesAndChars" w:linePitch="413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本文 (文字)"/>
    <w:qFormat/>
    <w:rPr>
      <w:rFonts w:ascii="ＭＳ 明朝;MS Mincho" w:hAnsi="ＭＳ 明朝;MS Mincho"/>
      <w:kern w:val="2"/>
      <w:sz w:val="21"/>
      <w:szCs w:val="24"/>
    </w:rPr>
  </w:style>
  <w:style w:type="character" w:styleId="2">
    <w:name w:val="本文 2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140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インデント 2"/>
    <w:basedOn w:val="Normal"/>
    <w:qFormat/>
    <w:pPr>
      <w:ind w:left="605" w:hanging="0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302" w:hanging="302"/>
    </w:pPr>
    <w:rPr/>
  </w:style>
  <w:style w:type="paragraph" w:styleId="3">
    <w:name w:val="本文インデント 3"/>
    <w:basedOn w:val="Normal"/>
    <w:qFormat/>
    <w:pPr>
      <w:ind w:left="605" w:hanging="605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2">
    <w:name w:val="本文 2"/>
    <w:basedOn w:val="Normal"/>
    <w:qFormat/>
    <w:pPr>
      <w:snapToGrid w:val="false"/>
      <w:spacing w:lineRule="atLeast" w:line="14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1:31:00Z</dcterms:created>
  <dc:creator> </dc:creator>
  <dc:description/>
  <cp:keywords/>
  <dc:language>en-US</dc:language>
  <cp:lastModifiedBy>資産管理課６</cp:lastModifiedBy>
  <dcterms:modified xsi:type="dcterms:W3CDTF">2024-01-16T06:16:00Z</dcterms:modified>
  <cp:revision>7</cp:revision>
  <dc:subject/>
  <dc:title>市有地売却応募要領（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