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地利用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柏市長　　太　田　和　美　あ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1630045" cy="878840"/>
                <wp:effectExtent l="8890" t="8255" r="845185" b="889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78760"/>
                        </a:xfrm>
                        <a:prstGeom prst="wedgeRoundRectCallout">
                          <a:avLst>
                            <a:gd name="adj1" fmla="val 101694"/>
                            <a:gd name="adj2" fmla="val 32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法人名・代表者の氏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" fillcolor="white" stroked="t" o:allowincell="f" style="position:absolute;margin-left:-0.75pt;margin-top:2.15pt;width:128.3pt;height:6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法人名・代表者の氏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〒　　　－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申込者　氏　　名　　　　　　　　</w:t>
      </w:r>
    </w:p>
    <w:p>
      <w:pPr>
        <w:pStyle w:val="Normal"/>
        <w:rPr/>
      </w:pPr>
      <w:r>
        <w:rPr/>
        <w:t>　　　　　　　　（会社名・代表者名）</w:t>
      </w:r>
    </w:p>
    <w:p>
      <w:pPr>
        <w:pStyle w:val="Normal"/>
        <w:rPr/>
      </w:pPr>
      <w:r>
        <w:rPr/>
        <w:t>　　　　　　　　　　　　　　　　電話番号　　　（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1534160" cy="1061085"/>
                <wp:effectExtent l="8255" t="8890" r="977900" b="825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060920"/>
                        </a:xfrm>
                        <a:prstGeom prst="wedgeRoundRectCallout">
                          <a:avLst>
                            <a:gd name="adj1" fmla="val 107574"/>
                            <a:gd name="adj2" fmla="val 2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有名義で申込の場合にはこちらに共有者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4.5pt;margin-top:7.05pt;width:120.75pt;height:8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共有名義で申込の場合にはこちらに共有者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〒　　　－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申込者　氏　　名　　　　　　　　</w:t>
      </w:r>
    </w:p>
    <w:p>
      <w:pPr>
        <w:pStyle w:val="Normal"/>
        <w:rPr/>
      </w:pPr>
      <w:r>
        <w:rPr/>
        <w:t>　　　　　　　　（会社名・代表者名）</w:t>
      </w:r>
    </w:p>
    <w:p>
      <w:pPr>
        <w:pStyle w:val="Normal"/>
        <w:rPr/>
      </w:pPr>
      <w:r>
        <w:rPr/>
        <w:t>　　　　　　　　　　　　　　　　電話番号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市有地を買い受けたいので，土地利用計画書を提出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25"/>
        <w:gridCol w:w="4748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土地の表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市○○字○○○○番○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土地利用目的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業務用倉庫を建築する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事業内容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建築物を建築する場合は，その用途及び建築予定時期を記載してください。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業務用倉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　令和○○年○○月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14" w:hanging="314"/>
        <w:rPr/>
      </w:pPr>
      <w:r>
        <w:rPr/>
      </w:r>
    </w:p>
    <w:p>
      <w:pPr>
        <w:pStyle w:val="Normal"/>
        <w:snapToGrid w:val="false"/>
        <w:spacing w:lineRule="exact" w:line="360"/>
        <w:ind w:left="314" w:hanging="31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44"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color w:val="000000"/>
      <w:spacing w:val="2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  <w:spacing w:lineRule="atLeast" w:line="14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07:00Z</dcterms:created>
  <dc:creator>資産管理課１６</dc:creator>
  <dc:description/>
  <cp:keywords/>
  <dc:language>en-US</dc:language>
  <cp:lastModifiedBy>資産管理課１６</cp:lastModifiedBy>
  <cp:lastPrinted>2018-10-23T16:58:00Z</cp:lastPrinted>
  <dcterms:modified xsi:type="dcterms:W3CDTF">2021-11-25T01:38:00Z</dcterms:modified>
  <cp:revision>5</cp:revision>
  <dc:subject/>
  <dc:title>一般競争入札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