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柏市生涯学習情報提供システムらんらんかしわ登録（ユーザ登録）申請用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管理者　あ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団体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柏市生涯学習情報提供システムに（登録／登録した内容の訂正／登録した内容の削除）をしたいので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083"/>
        <w:gridCol w:w="628"/>
        <w:gridCol w:w="506"/>
        <w:gridCol w:w="945"/>
        <w:gridCol w:w="1116"/>
        <w:gridCol w:w="1057"/>
        <w:gridCol w:w="410"/>
        <w:gridCol w:w="724"/>
        <w:gridCol w:w="1090"/>
      </w:tblGrid>
      <w:tr>
        <w:trPr>
          <w:trHeight w:val="88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名称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分類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裏面の注釈をご参照の上，ご希望の分類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類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  <w:sz w:val="16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6"/>
              </w:rPr>
              <w:t>「らんらんかしわ」で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開・非公開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 w:val="18"/>
              </w:rPr>
              <w:t>公開しませ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ん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34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開・非公開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</w:rPr>
              <w:t>（ビル名等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）</w:t>
            </w:r>
          </w:p>
        </w:tc>
        <w:tc>
          <w:tcPr>
            <w:tcW w:w="403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開・非公開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開・非公開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開・非公開</w:t>
            </w:r>
          </w:p>
        </w:tc>
      </w:tr>
      <w:tr>
        <w:trPr>
          <w:cantSplit w:val="true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4"/>
                <w:kern w:val="0"/>
                <w:sz w:val="20"/>
              </w:rPr>
              <w:t>団体ホームペー</w:t>
            </w:r>
            <w:r>
              <w:rPr>
                <w:rFonts w:ascii="ＭＳ 明朝;MS Mincho" w:hAnsi="ＭＳ 明朝;MS Mincho" w:cs="ＭＳ 明朝;MS Mincho"/>
                <w:spacing w:val="-10"/>
                <w:w w:val="84"/>
                <w:kern w:val="0"/>
                <w:sz w:val="20"/>
              </w:rPr>
              <w:t>ジ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開・非公開</w:t>
            </w:r>
          </w:p>
        </w:tc>
      </w:tr>
      <w:tr>
        <w:trPr>
          <w:trHeight w:val="77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ﾌﾘｶﾞ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13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）</w:t>
            </w:r>
          </w:p>
          <w:p>
            <w:pPr>
              <w:pStyle w:val="Normal"/>
              <w:tabs>
                <w:tab w:val="clear" w:pos="840"/>
                <w:tab w:val="left" w:pos="2713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公開・非公開</w:t>
            </w:r>
          </w:p>
        </w:tc>
      </w:tr>
      <w:tr>
        <w:trPr>
          <w:trHeight w:val="182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６０字以内で簡潔にご記入ください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主な活動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活動場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活動日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</w:rPr>
              <w:t>主な活動時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会員数</w:t>
            </w:r>
            <w:r>
              <w:rPr>
                <w:rFonts w:cs="ＭＳ 明朝;MS Mincho" w:ascii="ＭＳ 明朝;MS Mincho" w:hAnsi="ＭＳ 明朝;MS Mincho"/>
                <w:spacing w:val="23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23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計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55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男性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女性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9"/>
                <w:kern w:val="0"/>
              </w:rPr>
              <w:t>設立</w:t>
            </w:r>
            <w:r>
              <w:rPr>
                <w:rFonts w:ascii="ＭＳ 明朝;MS Mincho" w:hAnsi="ＭＳ 明朝;MS Mincho" w:cs="ＭＳ 明朝;MS Mincho"/>
                <w:kern w:val="0"/>
              </w:rPr>
              <w:t>年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会金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会費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会費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費用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員募集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会資格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・特に来てもらいたい人（○で囲む）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なし，成人，男性，女性，子ども（乳幼児），子ども（小学生），中学生，高・大学生，青年男女，親子，異世代，高齢者，障がい者，外国の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その他の詳しいこと（　　　　　　　　　　　　　　　　　　　　　　　）</w:t>
            </w:r>
          </w:p>
        </w:tc>
      </w:tr>
      <w:tr>
        <w:trPr>
          <w:trHeight w:val="1891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ッセー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６０字以内で簡潔にご記入ください</w:t>
            </w:r>
          </w:p>
        </w:tc>
        <w:tc>
          <w:tcPr>
            <w:tcW w:w="7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315" w:hanging="315"/>
        <w:rPr/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登録内容の修正を申請する場合は，訂正後の内容を赤字で記入してください。削除する場合は，削除箇所を赤字で記入してください。</w:t>
      </w:r>
    </w:p>
    <w:p>
      <w:pPr>
        <w:pStyle w:val="Normal"/>
        <w:ind w:left="315" w:hanging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分類：①教育・学習，②人文・社会科学，③自然科学，④産業・技術・情報，⑤芸術・文化・芸能，⑥スポーツ・レクリエーション・健康，⑦家庭生活・趣味・娯楽，⑧市民生活・国際関係，⑨環境，⑩男女共同参画，⑪その他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829300" cy="3009900"/>
                <wp:effectExtent l="5080" t="5080" r="5080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009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9pt;margin-top:7.95pt;width:458.95pt;height:236.9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【事務連絡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ユーザ登録について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</w:rPr>
        <w:t>本申請後，生涯学習課の承認を経て，ユーザ名・パスワードを発行し，貴団体へ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ご連絡いたします。（本申請に記載された内容は，生涯学習課で入力します。）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講座イベント情報の提供のための「ユーザ登録」の場合（大学・民間等）は，ユ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ーザ名・パスワードのみお知らせします。</w:t>
      </w:r>
    </w:p>
    <w:p>
      <w:pPr>
        <w:pStyle w:val="Normal"/>
        <w:spacing w:lineRule="atLeast" w:line="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団体情報の変更，講座イベント情報の提供（登録・変更）について</w:t>
      </w:r>
    </w:p>
    <w:p>
      <w:pPr>
        <w:pStyle w:val="Normal"/>
        <w:spacing w:lineRule="atLeast" w:line="0"/>
        <w:ind w:firstLine="630"/>
        <w:rPr/>
      </w:pPr>
      <w:r>
        <w:rPr>
          <w:rFonts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/>
          <w:u w:val="wave"/>
        </w:rPr>
        <w:t>「らんらんかしわ」にログインし，ご自分で団体情報の変更，講座イベント情報</w:t>
      </w:r>
    </w:p>
    <w:p>
      <w:pPr>
        <w:pStyle w:val="Normal"/>
        <w:spacing w:lineRule="atLeast" w:line="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wave"/>
        </w:rPr>
        <w:t>の提供（登録）を行っ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②パソコンをご利用にならない場合は，「らんらんかしわ情報掲載等申請用紙」へ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入し，生涯学習課へ郵送・ＦＡＸしてください（用紙の送付をご希望の場合はご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連絡ください）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　【柏市教育委員会生涯学習部生涯学習課】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-7191-7393</w:t>
      </w:r>
      <w:r>
        <w:rPr>
          <w:rFonts w:ascii="ＭＳ ゴシック;MS Gothic" w:hAnsi="ＭＳ ゴシック;MS Gothic" w:cs="ＭＳ ゴシック;MS Gothic" w:eastAsia="ＭＳ ゴシック;MS Gothic"/>
        </w:rPr>
        <w:t>（直通）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4-7190-0892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>
          <w:rFonts w:eastAsia="ＭＳ ゴシック;MS Gothic" w:cs="ＭＳ ゴシック;MS Gothic" w:ascii="ＭＳ ゴシック;MS Gothic" w:hAnsi="ＭＳ ゴシック;MS Gothic"/>
        </w:rPr>
        <w:t>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shogaigakushu@city.kashiwa.chiba.jp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0:53:00Z</dcterms:created>
  <dc:creator>kojima</dc:creator>
  <dc:description/>
  <cp:keywords/>
  <dc:language>en-US</dc:language>
  <cp:lastModifiedBy>生涯学習課４</cp:lastModifiedBy>
  <cp:lastPrinted>2022-12-01T09:51:00Z</cp:lastPrinted>
  <dcterms:modified xsi:type="dcterms:W3CDTF">2022-12-01T00:53:00Z</dcterms:modified>
  <cp:revision>2</cp:revision>
  <dc:subject/>
  <dc:title>柏市生涯学習情報提供システムらんらんかしわ登録申請用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