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１１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１月３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祝日のため，１１月１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測定変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1-26T11:24:00Z</cp:lastPrinted>
  <dcterms:modified xsi:type="dcterms:W3CDTF">2023-11-24T01:53:00Z</dcterms:modified>
  <cp:revision>3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