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５年１０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3-10-20T04:24:00Z</dcterms:modified>
  <cp:revision>1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