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１０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0-29T11:01:00Z</cp:lastPrinted>
  <dcterms:modified xsi:type="dcterms:W3CDTF">2023-10-27T01:37:00Z</dcterms:modified>
  <cp:revision>3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