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</w:t>
      </w:r>
      <w:r>
        <w:rPr>
          <w:sz w:val="20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柏市指定介護老人福祉施設（特別養護老人ホーム）等入所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裏面の同意事項に同意の上，貴施設への入所を申し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134"/>
        <w:gridCol w:w="3544"/>
      </w:tblGrid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入所希望施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申込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　　　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1045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60"/>
        <w:gridCol w:w="361"/>
        <w:gridCol w:w="360"/>
        <w:gridCol w:w="361"/>
        <w:gridCol w:w="361"/>
        <w:gridCol w:w="360"/>
        <w:gridCol w:w="159"/>
        <w:gridCol w:w="202"/>
        <w:gridCol w:w="360"/>
        <w:gridCol w:w="361"/>
        <w:gridCol w:w="361"/>
        <w:gridCol w:w="7"/>
        <w:gridCol w:w="291"/>
        <w:gridCol w:w="1146"/>
        <w:gridCol w:w="8"/>
        <w:gridCol w:w="867"/>
        <w:gridCol w:w="544"/>
        <w:gridCol w:w="33"/>
        <w:gridCol w:w="430"/>
        <w:gridCol w:w="1562"/>
      </w:tblGrid>
      <w:tr>
        <w:trPr>
          <w:trHeight w:val="395" w:hRule="atLeast"/>
        </w:trPr>
        <w:tc>
          <w:tcPr>
            <w:tcW w:w="1045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  <w:u w:val="single"/>
              </w:rPr>
              <w:t>「申込者（連絡先）」について，ご記入ください。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氏名</w:t>
            </w:r>
          </w:p>
        </w:tc>
        <w:tc>
          <w:tcPr>
            <w:tcW w:w="5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続柄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住所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連絡先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自宅）　　　　－　　　　　－　　　　（携帯）　　　　－　　　　　－　　　　</w:t>
            </w:r>
          </w:p>
        </w:tc>
      </w:tr>
      <w:tr>
        <w:trPr>
          <w:trHeight w:val="146" w:hRule="atLeast"/>
        </w:trPr>
        <w:tc>
          <w:tcPr>
            <w:tcW w:w="1045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045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  <w:u w:val="single"/>
              </w:rPr>
              <w:t>「入所希望者」について，ご記入ください（該当する数字を〇で囲んでください）。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氏名（漢字）</w:t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氏名（カナ）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生年月日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明治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大正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 　　　　年　　　　月　　　　日　　（年齢　　　　歳）</w:t>
            </w:r>
          </w:p>
        </w:tc>
      </w:tr>
      <w:tr>
        <w:trPr>
          <w:trHeight w:val="71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住民票所在地</w:t>
            </w:r>
          </w:p>
        </w:tc>
        <w:tc>
          <w:tcPr>
            <w:tcW w:w="5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性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介護保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被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介護保険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保険者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柏市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柏市以外（　　　  　）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要介護状態区分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・２・３・４・５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認定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有効期間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　月 ～ 令和　　年　　　月</w:t>
            </w:r>
          </w:p>
        </w:tc>
      </w:tr>
      <w:tr>
        <w:trPr>
          <w:trHeight w:val="7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現在の居所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自宅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病院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介護老人保健施設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療養病床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養護老人ホーム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自宅以外の居所の名称等（　　　　　　　　　　　　　　　　　　　　　　　　）</w:t>
            </w:r>
          </w:p>
        </w:tc>
      </w:tr>
      <w:tr>
        <w:trPr>
          <w:trHeight w:val="399" w:hRule="atLeast"/>
        </w:trPr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sz w:val="21"/>
                <w:szCs w:val="21"/>
              </w:rPr>
              <w:t>　入所入院の予定期間</w:t>
            </w:r>
          </w:p>
        </w:tc>
        <w:tc>
          <w:tcPr>
            <w:tcW w:w="8494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　　　月から　令和　　　年　　　月頃まで</w:t>
            </w:r>
          </w:p>
        </w:tc>
      </w:tr>
      <w:tr>
        <w:trPr>
          <w:trHeight w:val="440" w:hRule="atLeast"/>
        </w:trPr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現在の世帯構成</w:t>
            </w:r>
          </w:p>
        </w:tc>
        <w:tc>
          <w:tcPr>
            <w:tcW w:w="8494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独居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０歳以上のみ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６５歳以上のみ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６０歳以上のみ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4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1"/>
                <w:szCs w:val="21"/>
              </w:rPr>
              <w:t>現在治療中の病気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21"/>
                <w:szCs w:val="21"/>
              </w:rPr>
              <w:t>過去に治療した病気</w:t>
            </w:r>
          </w:p>
        </w:tc>
        <w:tc>
          <w:tcPr>
            <w:tcW w:w="849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現在必要な医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複数選択可</w:t>
            </w:r>
          </w:p>
        </w:tc>
        <w:tc>
          <w:tcPr>
            <w:tcW w:w="8494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管栄養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胃ろ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宅酸素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ンシュリン注射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透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気管切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経済状況</w:t>
            </w:r>
          </w:p>
        </w:tc>
        <w:tc>
          <w:tcPr>
            <w:tcW w:w="6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118745</wp:posOffset>
                      </wp:positionV>
                      <wp:extent cx="273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8.3pt;margin-top: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金収入のみ（国民年金・厚生年金・共済年金・その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102235</wp:posOffset>
                      </wp:positionV>
                      <wp:extent cx="1708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金収入とその他の収入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99695</wp:posOffset>
                      </wp:positionV>
                      <wp:extent cx="539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2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金収入はなく，その他の収入（仕送り含む）の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活保護受給中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おおよその月額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円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入所希望時期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すぐ（１か月以内）に入所したい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ヵ月以内に入所したい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1"/>
                <w:szCs w:val="21"/>
              </w:rPr>
              <w:t>他施設の申込状況</w:t>
            </w:r>
          </w:p>
        </w:tc>
        <w:tc>
          <w:tcPr>
            <w:tcW w:w="8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該施設のみ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済み：施設名（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予定：施設名（　　　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15870</wp:posOffset>
                </wp:positionH>
                <wp:positionV relativeFrom="paragraph">
                  <wp:posOffset>8037830</wp:posOffset>
                </wp:positionV>
                <wp:extent cx="143954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（裏面に続きます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.6pt;mso-wrap-distance-left:9.05pt;mso-wrap-distance-right:9.05pt;mso-wrap-distance-top:3.6pt;mso-wrap-distance-bottom:3.6pt;margin-top:632.9pt;mso-position-vertical-relative:text;margin-left:1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（裏面に続き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992"/>
        <w:gridCol w:w="993"/>
        <w:gridCol w:w="992"/>
        <w:gridCol w:w="992"/>
      </w:tblGrid>
      <w:tr>
        <w:trPr>
          <w:trHeight w:val="7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入所希望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※該当する項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に○をつけてく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複数該当する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きは，すべて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○をつけてくだ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さい。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すべてのかたがご記入ください。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する者がいないため（ひとり暮らし）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する者が｢高齢｣｢障害｣｢疾病｣等により十分な介護が難しいため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する者が就労していることから十分な介護が難しいため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者の身体的・精神的負担が大きく，十分な介護が難しいため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まいの環境の事情により，十分な介護が難しいため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や病院等から退所・退院を求められているが，自宅での介護が難しいため</w:t>
            </w:r>
          </w:p>
          <w:p>
            <w:pPr>
              <w:pStyle w:val="Normal"/>
              <w:ind w:left="25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上記の理由の詳細等もご記入ください）</w:t>
            </w:r>
          </w:p>
          <w:p>
            <w:pPr>
              <w:pStyle w:val="Normal"/>
              <w:spacing w:lineRule="exact" w:line="400"/>
              <w:ind w:left="2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2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2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2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left="2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tted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7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dotted"/>
              </w:rPr>
            </w:r>
          </w:p>
        </w:tc>
        <w:tc>
          <w:tcPr>
            <w:tcW w:w="85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</w:rPr>
              <w:t>要介護１・２のかたは，こちらも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要介護１・２のかたは，以下のいずれかに該当することが必要です。</w:t>
            </w:r>
          </w:p>
          <w:p>
            <w:pPr>
              <w:pStyle w:val="Normal"/>
              <w:ind w:left="435" w:hanging="4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認知症のため，日常生活に支障があるような症状・行動や意思疎通の困難な状態が頻繁にある。</w:t>
            </w:r>
          </w:p>
          <w:p>
            <w:pPr>
              <w:pStyle w:val="Normal"/>
              <w:ind w:left="435" w:hanging="4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知的障害や精神障害のため，日常生活に支障がある等の症状・行動や意思疎通の困難な状態が頻繁にある。</w:t>
            </w:r>
          </w:p>
          <w:p>
            <w:pPr>
              <w:pStyle w:val="Normal"/>
              <w:ind w:left="435" w:hanging="4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家族等による深刻な虐待の疑い等により，心身の安全・安心の確保が難しい。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独り暮らしや同居の家族が高齢・障害・病気等により家族等による支援が期待できず，地域での介護サービスや生活支援も十分に整っていない。</w:t>
            </w:r>
          </w:p>
        </w:tc>
      </w:tr>
      <w:tr>
        <w:trPr>
          <w:trHeight w:val="823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Cs w:val="24"/>
                <w:u w:val="single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Cs w:val="24"/>
                <w:u w:val="single"/>
              </w:rPr>
              <w:t>「主に介護をしているかた」について，ご記入ください（該当する数字を〇で囲んでください）。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年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続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現在の世帯構成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所希望者と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居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居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主介護者以外の介護者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入所希望者から見た続柄：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【同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・施設から，入所待機順位決定方法等の説明を受けたこと</w:t>
      </w:r>
    </w:p>
    <w:p>
      <w:pPr>
        <w:pStyle w:val="Normal"/>
        <w:ind w:left="195" w:hanging="195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・この申込書及び状況申立書の内容について，施設が担当ケアマネジャーや関係する医療機関に確認すること</w:t>
      </w:r>
    </w:p>
    <w:p>
      <w:pPr>
        <w:pStyle w:val="Normal"/>
        <w:ind w:left="195" w:hanging="195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・柏市が入所希望者の実態を統計的に把握するため，施設がこの申込書及び状況申立書の内容を柏市へ提供すること</w:t>
      </w:r>
    </w:p>
    <w:p>
      <w:pPr>
        <w:pStyle w:val="Normal"/>
        <w:ind w:left="195" w:hanging="195"/>
        <w:rPr>
          <w:rFonts w:ascii="ＭＳ ゴシック;MS Gothic" w:hAnsi="ＭＳ ゴシック;MS Gothic" w:eastAsia="ＭＳ ゴシック;MS Gothic" w:cs="ＭＳ ゴシック;MS Gothic"/>
          <w:spacing w:val="-1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・柏市が，入所希望者がお亡くなりになった場合，または，他の施設への入所を確認した場合，その情報を申込みをした施設に提供すること</w:t>
      </w:r>
    </w:p>
    <w:p>
      <w:pPr>
        <w:pStyle w:val="Normal"/>
        <w:ind w:left="197" w:hanging="197"/>
        <w:rPr>
          <w:rFonts w:ascii="ＭＳ ゴシック;MS Gothic" w:hAnsi="ＭＳ ゴシック;MS Gothic" w:eastAsia="ＭＳ ゴシック;MS Gothic" w:cs="ＭＳ ゴシック;MS Gothic"/>
          <w:spacing w:val="-1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・この申込書に記入された内容は，入所待機の管理及び入所判定以外の目的には使用しないこと</w:t>
      </w:r>
    </w:p>
    <w:p>
      <w:pPr>
        <w:pStyle w:val="Normal"/>
        <w:ind w:left="197" w:hanging="197"/>
        <w:rPr>
          <w:rFonts w:ascii="ＭＳ ゴシック;MS Gothic" w:hAnsi="ＭＳ ゴシック;MS Gothic" w:eastAsia="ＭＳ ゴシック;MS Gothic" w:cs="ＭＳ ゴシック;MS Gothic"/>
          <w:spacing w:val="-1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・ご本人やご家族（介護者）の状況に変動があった場合や，他の施設に入所した場合は，必ず申込みをした施設に連絡すること</w:t>
      </w:r>
    </w:p>
    <w:p>
      <w:pPr>
        <w:pStyle w:val="Normal"/>
        <w:ind w:left="217" w:hanging="217"/>
        <w:rPr>
          <w:rFonts w:ascii="ＭＳ ゴシック;MS Gothic" w:hAnsi="ＭＳ ゴシック;MS Gothic" w:eastAsia="ＭＳ ゴシック;MS Gothic" w:cs="ＭＳ ゴシック;MS Gothic"/>
          <w:spacing w:val="-1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</w:rPr>
      </w:r>
    </w:p>
    <w:p>
      <w:pPr>
        <w:pStyle w:val="Normal"/>
        <w:rPr/>
      </w:pPr>
      <w:r>
        <w:rPr/>
        <w:t>【施設使用欄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1701"/>
        <w:gridCol w:w="1418"/>
        <w:gridCol w:w="269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説明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説明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申込受付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3"/>
        </w:rPr>
        <w:t>2024.1</w:t>
      </w:r>
      <w:r>
        <w:rPr>
          <w:rFonts w:ascii="ＭＳ ゴシック;MS Gothic" w:hAnsi="ＭＳ ゴシック;MS Gothic" w:cs="ＭＳ ゴシック;MS Gothic" w:eastAsia="ＭＳ ゴシック;MS Gothic"/>
          <w:sz w:val="13"/>
        </w:rPr>
        <w:t>（改）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AndChars" w:linePitch="33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45:00Z</dcterms:created>
  <dc:creator>koureisyasien24</dc:creator>
  <dc:description/>
  <cp:keywords/>
  <dc:language>en-US</dc:language>
  <cp:lastModifiedBy>高齢者支援課４</cp:lastModifiedBy>
  <cp:lastPrinted>2023-12-13T09:46:00Z</cp:lastPrinted>
  <dcterms:modified xsi:type="dcterms:W3CDTF">2023-12-14T00:29:00Z</dcterms:modified>
  <cp:revision>80</cp:revision>
  <dc:subject/>
  <dc:title>様式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