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（名称）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駅前送迎保育ステーションにおける保育等業務委託に関するプロポーザル方式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保育運営課６５</cp:lastModifiedBy>
  <cp:lastPrinted>2016-07-01T15:36:00Z</cp:lastPrinted>
  <dcterms:modified xsi:type="dcterms:W3CDTF">2025-04-11T05:58:00Z</dcterms:modified>
  <cp:revision>14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