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kern w:val="0"/>
          <w:sz w:val="24"/>
        </w:rPr>
        <w:t>（様式５）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令和７年　　月　　日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企　画　提　案　書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6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auto" w:line="300"/>
        <w:ind w:left="850" w:hanging="85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件名：</w:t>
      </w:r>
      <w:r>
        <w:rPr>
          <w:rFonts w:ascii="ＭＳ 明朝;MS Mincho" w:hAnsi="ＭＳ 明朝;MS Mincho" w:cs="ＭＳ 明朝;MS Mincho"/>
          <w:sz w:val="24"/>
        </w:rPr>
        <w:t>柏駅前送迎保育ステーションにおける保育等業務委託に</w:t>
      </w:r>
      <w:r>
        <w:rPr>
          <w:rFonts w:ascii="ＭＳ 明朝;MS Mincho" w:hAnsi="ＭＳ 明朝;MS Mincho" w:cs="ＭＳ 明朝;MS Mincho"/>
          <w:spacing w:val="-3"/>
          <w:sz w:val="24"/>
        </w:rPr>
        <w:t>関</w:t>
      </w:r>
      <w:r>
        <w:rPr>
          <w:rFonts w:ascii="ＭＳ 明朝;MS Mincho" w:hAnsi="ＭＳ 明朝;MS Mincho" w:cs="ＭＳ 明朝;MS Mincho"/>
          <w:sz w:val="24"/>
        </w:rPr>
        <w:t>す</w:t>
      </w:r>
      <w:r>
        <w:rPr>
          <w:rFonts w:ascii="ＭＳ 明朝;MS Mincho" w:hAnsi="ＭＳ 明朝;MS Mincho" w:cs="ＭＳ 明朝;MS Mincho"/>
          <w:spacing w:val="-3"/>
          <w:sz w:val="24"/>
        </w:rPr>
        <w:t>る</w:t>
      </w:r>
      <w:r>
        <w:rPr>
          <w:rFonts w:ascii="ＭＳ 明朝;MS Mincho" w:hAnsi="ＭＳ 明朝;MS Mincho" w:cs="ＭＳ 明朝;MS Mincho"/>
          <w:spacing w:val="-1"/>
          <w:sz w:val="24"/>
        </w:rPr>
        <w:t>プ</w:t>
      </w:r>
      <w:r>
        <w:rPr>
          <w:rFonts w:ascii="ＭＳ 明朝;MS Mincho" w:hAnsi="ＭＳ 明朝;MS Mincho" w:cs="ＭＳ 明朝;MS Mincho"/>
          <w:spacing w:val="-3"/>
          <w:sz w:val="24"/>
        </w:rPr>
        <w:t>ロ</w:t>
      </w:r>
      <w:r>
        <w:rPr>
          <w:rFonts w:ascii="ＭＳ 明朝;MS Mincho" w:hAnsi="ＭＳ 明朝;MS Mincho" w:cs="ＭＳ 明朝;MS Mincho"/>
          <w:sz w:val="24"/>
        </w:rPr>
        <w:t>ポー</w:t>
      </w:r>
      <w:r>
        <w:rPr>
          <w:rFonts w:ascii="ＭＳ 明朝;MS Mincho" w:hAnsi="ＭＳ 明朝;MS Mincho" w:cs="ＭＳ 明朝;MS Mincho"/>
          <w:spacing w:val="-3"/>
          <w:sz w:val="24"/>
        </w:rPr>
        <w:t>ザ</w:t>
      </w:r>
      <w:r>
        <w:rPr>
          <w:rFonts w:ascii="ＭＳ 明朝;MS Mincho" w:hAnsi="ＭＳ 明朝;MS Mincho" w:cs="ＭＳ 明朝;MS Mincho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方式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kern w:val="0"/>
          <w:sz w:val="24"/>
        </w:rPr>
        <w:t>　柏市長　　太　田　和　美　　あて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所　在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商号（名称）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代表者の役職氏名　　　　　　　　　　　　　　印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属　：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　：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　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ﾒｰﾙｱﾄﾞﾚｽ　：</w:t>
            </w:r>
          </w:p>
        </w:tc>
      </w:tr>
    </w:tbl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１　送迎保育ステーションにおける保育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先の園の保育目標又は方針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保育ステーションにおける保育目標又は方針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保育ステーションにおける保育で配慮する事項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先の園及び送迎保育ステーションにおける保育状況の保護者への伝達方法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保育ステーションにおける保護者支援の方法等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の高さは適宜調整してください。</w:t>
      </w:r>
      <w:r>
        <w:br w:type="page"/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２　自動車による送迎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動車への園児置き去り防止対策の内容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保育ステーションから送迎先の園への送迎時間及び経路図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迎中に配慮する事項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の高さは適宜調整してください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路図は表中に画像を貼付するか，別紙（任意様式）を添付してください。</w:t>
      </w:r>
      <w:r>
        <w:br w:type="page"/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３　業務体制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体制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ア　送迎保育ステーション</w:t>
            </w:r>
          </w:p>
          <w:tbl>
            <w:tblPr>
              <w:tblW w:w="876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1556"/>
              <w:gridCol w:w="4652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職員区分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経験年数等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主な業務内容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区分には，保育士，子育て支援員又は無資格者のいずれかを記載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イ　送迎中の安全管理</w:t>
            </w:r>
          </w:p>
          <w:tbl>
            <w:tblPr>
              <w:tblW w:w="876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1556"/>
              <w:gridCol w:w="4652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職員区分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経験年数等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主な業務内容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揮命令系統，連絡体制等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の高さは適宜調整してください。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923" w:leader="none"/>
        </w:tabs>
        <w:spacing w:lineRule="auto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４　委託業務開始月（予定）</w:t>
            </w:r>
          </w:p>
        </w:tc>
      </w:tr>
      <w:tr>
        <w:trPr>
          <w:trHeight w:val="134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委託業務を開始可能な月を記入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8725</wp:posOffset>
                      </wp:positionV>
                      <wp:extent cx="5657850" cy="55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410"/>
                                    <w:gridCol w:w="3953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開設準備業務開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令和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Cs w:val="21"/>
                                          </w:rPr>
                                          <w:t>令和７年１０月以降の月を記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事業開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令和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Cs w:val="21"/>
                                          </w:rPr>
                                          <w:t>開設準備業務開始月の１か月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43.5pt;mso-wrap-distance-left:0pt;mso-wrap-distance-right:7.1pt;mso-wrap-distance-top:0pt;mso-wrap-distance-bottom:0pt;margin-top:9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410"/>
                              <w:gridCol w:w="395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開設準備業務開始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令和　年　　　月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令和７年１０月以降の月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事業開始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令和　年　　　月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開設準備業務開始月の１か月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５　特記事項</w:t>
            </w:r>
          </w:p>
        </w:tc>
      </w:tr>
      <w:tr>
        <w:trPr>
          <w:trHeight w:val="474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仕様書記載事項を満たせない場合は，その具体的内容と対応策を記載してください。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また，業務内容について提案がある場合は，その内容を記載してください。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の高さは適宜調整してください。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3:00Z</dcterms:created>
  <dc:creator>kotuseisaku6</dc:creator>
  <dc:description/>
  <cp:keywords/>
  <dc:language>en-US</dc:language>
  <cp:lastModifiedBy>保育運営課６５</cp:lastModifiedBy>
  <cp:lastPrinted>2019-05-10T20:09:00Z</cp:lastPrinted>
  <dcterms:modified xsi:type="dcterms:W3CDTF">2025-04-11T06:42:00Z</dcterms:modified>
  <cp:revision>30</cp:revision>
  <dc:subject/>
  <dc:title>柏市総合交通計画策定業務委託に係るプロポーザル実施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