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564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柏市ふるさと寄附金返礼品変更申請書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438785</wp:posOffset>
                </wp:positionV>
                <wp:extent cx="11322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05pt;mso-wrap-distance-left:9.05pt;mso-wrap-distance-right:9.05pt;mso-wrap-distance-top:0pt;mso-wrap-distance-bottom:0pt;margin-top:-34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  <w:szCs w:val="24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あて先）柏市長</w:t>
      </w:r>
    </w:p>
    <w:p>
      <w:pPr>
        <w:pStyle w:val="Normal"/>
        <w:autoSpaceDE w:val="false"/>
        <w:ind w:firstLine="366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（申請者）〒　　　－　　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所 在 地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事業者名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代表者名　　　　　　　　　　　　　　　 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担当者名 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電話番号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10"/>
      </w:tblGrid>
      <w:tr>
        <w:trPr>
          <w:trHeight w:val="4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３０文字以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44"/>
                <w:szCs w:val="44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44"/>
                <w:szCs w:val="44"/>
              </w:rPr>
              <w:t>　　　　　　　　　　　　　　　</w:t>
            </w:r>
          </w:p>
        </w:tc>
      </w:tr>
      <w:tr>
        <w:trPr>
          <w:trHeight w:val="11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の価格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　　　　　　　　　　　　　　　　　　　　　　　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梱包費・消費税及び地方消費税額を含む。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変更内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の名称　　□返礼品の内容　　□返礼品の価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4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変更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変更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変更理由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その他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「柏市ふるさと寄附金に伴う返礼品協力事業者募集要項」３の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４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の規定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に基づき，次の返礼品の変更を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現在登録中の返礼品の変更申請書となり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現在登録中の返礼品を別の返礼品に変更する場合は，取りやめ報告書（第４号様式）及び登録申請書（第２号様式）をご提出くださ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380365</wp:posOffset>
                </wp:positionV>
                <wp:extent cx="7645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裏面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.35pt;mso-wrap-distance-left:9pt;mso-wrap-distance-right:9pt;mso-wrap-distance-top:0pt;mso-wrap-distance-bottom:0pt;margin-top:29.9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裏面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※</w:t>
      </w:r>
      <w:r>
        <w:rPr/>
        <w:t>外形に変更がある場合については，返礼品等の画像を添付してください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850"/>
      <w:pgNumType w:fmt="decimal"/>
      <w:formProt w:val="false"/>
      <w:textDirection w:val="lrTb"/>
      <w:docGrid w:type="linesAndChars" w:linePitch="38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Malgun Gothic Semilight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eastAsia="SimSun;Malgun Gothic Semilight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rFonts w:eastAsia="SimSun;Malgun Gothic Semilight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Malgun Gothic Semilight"/>
      <w:kern w:val="2"/>
      <w:sz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Malgun Gothic Semilight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9:00Z</dcterms:created>
  <dc:creator>siminzei21</dc:creator>
  <dc:description/>
  <cp:keywords/>
  <dc:language>en-US</dc:language>
  <cp:lastModifiedBy>shiminzei44</cp:lastModifiedBy>
  <dcterms:modified xsi:type="dcterms:W3CDTF">2021-03-22T04:58:00Z</dcterms:modified>
  <cp:revision>3</cp:revision>
  <dc:subject/>
  <dc:title>柏市ふるさと寄附金に伴う返礼品協力事業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