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38578953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3-07-03T04:31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