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１２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柏市危険コンクリートブロック塀等除却工事費補助金交付決定変更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柏市長　　　　　　　あ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申請者　住　　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</w:rPr>
        <w:t xml:space="preserve">　　　　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　　年　　月　　日付け柏都建第　　　号で柏市危険コンクリートブロック塀等除却工事費補助金の交付の決定があったコンクリートブロック塀等の除却工事について，</w:t>
      </w:r>
      <w:r>
        <w:rPr>
          <w:sz w:val="24"/>
        </w:rPr>
        <w:t>交付決定額の変更をしたいので，柏市補助金等交付規則第２条の規定により下記のとおり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333"/>
      </w:tblGrid>
      <w:tr>
        <w:trPr>
          <w:trHeight w:val="510" w:hRule="atLeast"/>
        </w:trPr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助　事　業　名</w:t>
            </w:r>
          </w:p>
        </w:tc>
        <w:tc>
          <w:tcPr>
            <w:tcW w:w="53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危険コンクリートブロック塀等除却工事補助事業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除却工事に要する経費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決定変更申請額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１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円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付　所　類</w:t>
            </w:r>
          </w:p>
        </w:tc>
        <w:tc>
          <w:tcPr>
            <w:tcW w:w="53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が分かるもの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限度額　道路等：１００，０００円　通学路：２００，０００円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21:10:00Z</dcterms:created>
  <dc:creator>市川市</dc:creator>
  <dc:description/>
  <cp:keywords/>
  <dc:language>en-US</dc:language>
  <cp:lastModifiedBy>建築指導課１１</cp:lastModifiedBy>
  <cp:lastPrinted>2018-09-12T14:38:00Z</cp:lastPrinted>
  <dcterms:modified xsi:type="dcterms:W3CDTF">2021-03-26T02:33:00Z</dcterms:modified>
  <cp:revision>9</cp:revision>
  <dc:subject/>
  <dc:title>様式第１号　　　　　　　　　　　（第一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