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廃棄物の処分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柏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報告者　住　　所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　　年　　月　　日付け柏都建第　　　号により補助金の交付の決定があったコンクリートブロック塀等の除却工事に伴い発生した廃棄物について，適法かつ適切に処分しましたので次のとおり報告致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所在地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柏市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上記所在地のコンクリートブロック塀等の除却工事に伴い発生した廃棄物について，適法かつ適切に処分を行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処分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処分者（建築士または工事業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38:00Z</dcterms:created>
  <dc:creator>市川市</dc:creator>
  <dc:description/>
  <cp:keywords/>
  <dc:language>en-US</dc:language>
  <cp:lastModifiedBy>建築指導課１１</cp:lastModifiedBy>
  <cp:lastPrinted>2020-03-24T13:43:00Z</cp:lastPrinted>
  <dcterms:modified xsi:type="dcterms:W3CDTF">2021-03-26T02:34:00Z</dcterms:modified>
  <cp:revision>35</cp:revision>
  <dc:subject/>
  <dc:title>様式第４号</dc:title>
</cp:coreProperties>
</file>