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7"/>
        <w:gridCol w:w="3981"/>
      </w:tblGrid>
      <w:tr>
        <w:trPr>
          <w:trHeight w:val="7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学校・学部・学科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氏　　　名</w:t>
            </w:r>
          </w:p>
        </w:tc>
      </w:tr>
      <w:tr>
        <w:trPr>
          <w:trHeight w:val="689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令和７年度柏市インターンシップ　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【記入上の注意】</w:t>
      </w:r>
    </w:p>
    <w:p>
      <w:pPr>
        <w:pStyle w:val="Normal"/>
        <w:spacing w:lineRule="exact" w:line="280"/>
        <w:rPr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</w:t>
      </w:r>
      <w:r>
        <w:rPr>
          <w:sz w:val="18"/>
          <w:szCs w:val="22"/>
        </w:rPr>
        <w:t>１　必ずこの用紙の所定の枠内に入力し，「別紙のとおり」とはしないでください。</w:t>
      </w:r>
    </w:p>
    <w:p>
      <w:pPr>
        <w:pStyle w:val="Normal"/>
        <w:spacing w:lineRule="exact" w:line="280"/>
        <w:rPr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</w:t>
      </w:r>
      <w:r>
        <w:rPr>
          <w:sz w:val="18"/>
          <w:szCs w:val="22"/>
        </w:rPr>
        <w:t>２　データ入力をする場合，書式等は変更しないでください。</w:t>
      </w:r>
    </w:p>
    <w:p>
      <w:pPr>
        <w:pStyle w:val="Normal"/>
        <w:spacing w:lineRule="exact" w:line="280"/>
        <w:ind w:left="258" w:hanging="258"/>
        <w:rPr>
          <w:sz w:val="18"/>
          <w:szCs w:val="22"/>
        </w:rPr>
      </w:pPr>
      <w:r>
        <w:rPr>
          <w:rFonts w:cs="ＭＳ 明朝;MS Mincho"/>
          <w:sz w:val="18"/>
          <w:szCs w:val="22"/>
        </w:rPr>
        <w:t xml:space="preserve"> </w:t>
      </w:r>
      <w:r>
        <w:rPr>
          <w:sz w:val="18"/>
          <w:szCs w:val="22"/>
        </w:rPr>
        <w:t>３　１行あたり３０文字程度とし，</w:t>
      </w:r>
      <w:r>
        <w:rPr>
          <w:sz w:val="18"/>
          <w:szCs w:val="22"/>
        </w:rPr>
        <w:t>PDF</w:t>
      </w:r>
      <w:r>
        <w:rPr>
          <w:sz w:val="18"/>
          <w:szCs w:val="22"/>
        </w:rPr>
        <w:t>化したものを提出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rFonts w:cs="ＭＳ 明朝;MS Mincho"/>
          <w:sz w:val="18"/>
          <w:szCs w:val="22"/>
        </w:rPr>
        <w:t xml:space="preserve"> </w:t>
      </w:r>
      <w:r>
        <w:rPr>
          <w:sz w:val="18"/>
          <w:szCs w:val="22"/>
        </w:rPr>
        <w:t>４　ファイル名は「</w:t>
      </w:r>
      <w:r>
        <w:rPr>
          <w:sz w:val="18"/>
          <w:szCs w:val="22"/>
        </w:rPr>
        <w:t>R7</w:t>
      </w:r>
      <w:r>
        <w:rPr>
          <w:sz w:val="18"/>
          <w:szCs w:val="22"/>
        </w:rPr>
        <w:t>インターン＿氏名」（例：</w:t>
      </w:r>
      <w:r>
        <w:rPr>
          <w:sz w:val="18"/>
          <w:szCs w:val="22"/>
        </w:rPr>
        <w:t>R</w:t>
      </w:r>
      <w:r>
        <w:rPr>
          <w:sz w:val="18"/>
          <w:szCs w:val="22"/>
        </w:rPr>
        <w:t>7</w:t>
      </w:r>
      <w:r>
        <w:rPr>
          <w:sz w:val="18"/>
          <w:szCs w:val="22"/>
        </w:rPr>
        <w:t>インターン＿柏太郎）としてください。</w:t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　大学のインターンシップ担当部署と連絡先をご記載ください。　</w:t>
      </w:r>
    </w:p>
    <w:p>
      <w:pPr>
        <w:pStyle w:val="Normal"/>
        <w:snapToGrid w:val="false"/>
        <w:ind w:left="773" w:hanging="5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実習が決定した場合ご連絡します。）</w:t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94200</wp:posOffset>
                </wp:positionV>
                <wp:extent cx="503301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1"/>
                              <w:gridCol w:w="38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者名（任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94.4pt;mso-wrap-distance-left:7.1pt;mso-wrap-distance-right:7.1pt;mso-wrap-distance-top:0pt;mso-wrap-distance-bottom:0pt;margin-top:346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1"/>
                        <w:gridCol w:w="3815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担当者名（任意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 xml:space="preserve">                             </w:t>
      </w:r>
    </w:p>
    <w:p>
      <w:pPr>
        <w:pStyle w:val="Normal"/>
        <w:snapToGrid w:val="false"/>
        <w:ind w:left="873" w:hanging="6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 xml:space="preserve">                             </w:t>
      </w:r>
    </w:p>
    <w:p>
      <w:pPr>
        <w:pStyle w:val="Normal"/>
        <w:snapToGrid w:val="false"/>
        <w:ind w:left="773" w:hanging="5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</w:t>
      </w:r>
    </w:p>
    <w:p>
      <w:pPr>
        <w:pStyle w:val="Normal"/>
        <w:snapToGrid w:val="false"/>
        <w:ind w:left="873" w:hanging="611"/>
        <w:jc w:val="lef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napToGrid w:val="false"/>
        <w:ind w:left="873" w:hanging="611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　あなたが柏市役所のインターンシップを希望する理由を述べ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2941320</wp:posOffset>
                </wp:positionV>
                <wp:extent cx="19558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8.65pt;mso-wrap-distance-left:9.05pt;mso-wrap-distance-right:9.05pt;mso-wrap-distance-top:0pt;mso-wrap-distance-bottom:0pt;margin-top:231.6pt;mso-position-vertical-relative:text;margin-left:484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431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255905</wp:posOffset>
                      </wp:positionV>
                      <wp:extent cx="18415" cy="2129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" cy="2129760"/>
                                <a:chOff x="0" y="0"/>
                                <a:chExt cx="18360" cy="212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3000" y="-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2280" y="26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760" y="54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720" y="80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360" y="107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4640" y="133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360" y="15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4640" y="18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880" y="21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0.15pt;width:1.45pt;height:167.7pt" coordorigin="-24,403" coordsize="29,335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23;top:393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;top:825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4;top:1260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;top:1678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2092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;top:2499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2908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;top:3336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9;top:3747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bookmarkStart w:id="0" w:name="_Hlk199255402"/>
            <w:bookmarkStart w:id="1" w:name="_Hlk199255402"/>
            <w:bookmarkEnd w:id="1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873" w:hanging="611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TextBodyIndent"/>
        <w:snapToGrid w:val="false"/>
        <w:ind w:left="275" w:hanging="275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/>
          <w:sz w:val="27"/>
          <w:szCs w:val="27"/>
        </w:rPr>
      </w:r>
    </w:p>
    <w:p>
      <w:pPr>
        <w:pStyle w:val="TextBodyIndent"/>
        <w:snapToGrid w:val="false"/>
        <w:ind w:left="565" w:hanging="281"/>
        <w:rPr>
          <w:sz w:val="27"/>
          <w:szCs w:val="27"/>
        </w:rPr>
      </w:pPr>
      <w:r>
        <w:rPr>
          <w:sz w:val="27"/>
          <w:szCs w:val="27"/>
        </w:rPr>
        <w:t>３　第１希望のコースと，選んだ理由を記載してください</w:t>
      </w:r>
    </w:p>
    <w:p>
      <w:pPr>
        <w:pStyle w:val="TextBodyIndent"/>
        <w:snapToGrid w:val="false"/>
        <w:ind w:left="519" w:hanging="23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33010" cy="602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570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2" w:name="_Hlk196232062"/>
                                  <w:bookmarkEnd w:id="2"/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コース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47.45pt;mso-wrap-distance-left:7.1pt;mso-wrap-distance-right:7.1pt;mso-wrap-distance-top:0pt;mso-wrap-distance-bottom:0pt;margin-top:134.95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570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bookmarkStart w:id="3" w:name="_Hlk196232062"/>
                            <w:bookmarkEnd w:id="3"/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コース名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37" w:hanging="253"/>
        <w:rPr>
          <w:sz w:val="22"/>
        </w:rPr>
      </w:pPr>
      <w:r>
        <w:rPr>
          <w:sz w:val="22"/>
        </w:rPr>
        <w:t>・コースを選んだ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0</wp:posOffset>
                </wp:positionH>
                <wp:positionV relativeFrom="paragraph">
                  <wp:posOffset>2596515</wp:posOffset>
                </wp:positionV>
                <wp:extent cx="195580" cy="363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8.65pt;mso-wrap-distance-left:9.05pt;mso-wrap-distance-right:9.05pt;mso-wrap-distance-top:0pt;mso-wrap-distance-bottom:0pt;margin-top:204.45pt;mso-position-vertical-relative:text;margin-left:4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431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255905</wp:posOffset>
                      </wp:positionV>
                      <wp:extent cx="18415" cy="2129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" cy="2129760"/>
                                <a:chOff x="0" y="0"/>
                                <a:chExt cx="18360" cy="212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3000" y="-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2280" y="26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760" y="54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720" y="80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360" y="107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4640" y="133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360" y="15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4640" y="18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880" y="21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0.15pt;width:1.45pt;height:167.7pt" coordorigin="-24,403" coordsize="29,3354">
                      <v:shape id="shape_0" stroked="t" o:allowincell="t" style="position:absolute;left:-123;top:393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;top:825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4;top:1260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;top:1678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2092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;top:2499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2908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;top:3336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9;top:3747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Indent"/>
        <w:snapToGrid w:val="false"/>
        <w:ind w:left="565" w:hanging="28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napToGrid w:val="false"/>
        <w:ind w:left="565" w:hanging="281"/>
        <w:rPr>
          <w:sz w:val="27"/>
          <w:szCs w:val="27"/>
        </w:rPr>
      </w:pPr>
      <w:r>
        <w:rPr>
          <w:sz w:val="27"/>
          <w:szCs w:val="27"/>
        </w:rPr>
        <w:t>４　第２希望のコースと，選んだ理由を記載してください</w:t>
      </w:r>
    </w:p>
    <w:p>
      <w:pPr>
        <w:pStyle w:val="TextBodyIndent"/>
        <w:snapToGrid w:val="false"/>
        <w:ind w:left="519" w:hanging="23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127115</wp:posOffset>
                </wp:positionV>
                <wp:extent cx="5033010" cy="602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570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コース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47.45pt;mso-wrap-distance-left:7.1pt;mso-wrap-distance-right:7.1pt;mso-wrap-distance-top:0pt;mso-wrap-distance-bottom:0pt;margin-top:482.45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570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コース名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19" w:hanging="235"/>
        <w:rPr>
          <w:sz w:val="22"/>
        </w:rPr>
      </w:pPr>
      <w:r>
        <w:rPr>
          <w:sz w:val="22"/>
        </w:rPr>
      </w:r>
    </w:p>
    <w:p>
      <w:pPr>
        <w:pStyle w:val="TextBodyIndent"/>
        <w:snapToGrid w:val="false"/>
        <w:ind w:left="537" w:hanging="253"/>
        <w:rPr>
          <w:sz w:val="22"/>
        </w:rPr>
      </w:pPr>
      <w:r>
        <w:rPr>
          <w:sz w:val="22"/>
        </w:rPr>
        <w:t>・コースを選んだ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0</wp:posOffset>
                </wp:positionH>
                <wp:positionV relativeFrom="paragraph">
                  <wp:posOffset>2672715</wp:posOffset>
                </wp:positionV>
                <wp:extent cx="195580" cy="363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8.65pt;mso-wrap-distance-left:9.05pt;mso-wrap-distance-right:9.05pt;mso-wrap-distance-top:0pt;mso-wrap-distance-bottom:0pt;margin-top:210.45pt;mso-position-vertical-relative:text;margin-left:4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431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255905</wp:posOffset>
                      </wp:positionV>
                      <wp:extent cx="18415" cy="2129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" cy="2129760"/>
                                <a:chOff x="0" y="0"/>
                                <a:chExt cx="18360" cy="212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3000" y="-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2280" y="26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760" y="54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720" y="80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360" y="107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4640" y="133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360" y="15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4640" y="18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7880" y="21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0.15pt;width:1.45pt;height:167.7pt" coordorigin="-24,403" coordsize="29,3354">
                      <v:shape id="shape_0" stroked="t" o:allowincell="t" style="position:absolute;left:-123;top:393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;top:825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4;top:1260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;top:1678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2092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;top:2499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;top:2908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4;top:3336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9;top:3747;width:0;height:0;mso-position-horizontal-relative:page;mso-position-vertic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284" w:bottom="454"/>
      <w:pgNumType w:fmt="decimal"/>
      <w:formProt w:val="false"/>
      <w:titlePg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（裏面に続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0:00Z</dcterms:created>
  <dc:creator>jinji4</dc:creator>
  <dc:description/>
  <cp:keywords/>
  <dc:language>en-US</dc:language>
  <cp:lastModifiedBy>人事課２０</cp:lastModifiedBy>
  <cp:lastPrinted>2024-04-18T13:38:00Z</cp:lastPrinted>
  <dcterms:modified xsi:type="dcterms:W3CDTF">2025-05-27T07:27:00Z</dcterms:modified>
  <cp:revision>126</cp:revision>
  <dc:subject/>
  <dc:title/>
</cp:coreProperties>
</file>