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５年６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7-15T13:36:00Z</cp:lastPrinted>
  <dcterms:modified xsi:type="dcterms:W3CDTF">2023-06-16T04:16:00Z</dcterms:modified>
  <cp:revision>22</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