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78138441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3-05-01T04:17:00Z</dcterms:modified>
  <cp:revision>2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