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38"/>
        <w:gridCol w:w="719"/>
        <w:gridCol w:w="1260"/>
        <w:gridCol w:w="1040"/>
        <w:gridCol w:w="160"/>
        <w:gridCol w:w="1140"/>
        <w:gridCol w:w="814"/>
        <w:gridCol w:w="597"/>
        <w:gridCol w:w="2120"/>
      </w:tblGrid>
      <w:tr>
        <w:trPr>
          <w:trHeight w:val="5264" w:hRule="atLeast"/>
        </w:trPr>
        <w:tc>
          <w:tcPr>
            <w:tcW w:w="9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法第７条第６号に係る占用許可申請書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　　　許可番号第　　　　　号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柏市長　　太　田　和　美　　あて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団体名</w:t>
            </w:r>
            <w:r>
              <w:rPr>
                <w:spacing w:val="-24"/>
                <w:u w:val="single"/>
              </w:rPr>
              <w:t>　　　　　　　　　　　　　　</w:t>
            </w:r>
            <w:r>
              <w:rPr>
                <w:spacing w:val="-24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住　所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申請者　　氏　名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　　　　　　電　話</w:t>
            </w:r>
            <w:r>
              <w:rPr>
                <w:spacing w:val="-24"/>
                <w:u w:val="single"/>
              </w:rPr>
              <w:t>　　　（　　　）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  　　（ＦＡＸ</w:t>
            </w:r>
            <w:r>
              <w:rPr>
                <w:spacing w:val="-24"/>
                <w:u w:val="single"/>
              </w:rPr>
              <w:t>）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下記のとおり，仮設物の占用許可を申請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25095</wp:posOffset>
                      </wp:positionV>
                      <wp:extent cx="525780" cy="135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記入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06.7pt;mso-wrap-distance-left:9.05pt;mso-wrap-distance-right:9.05pt;mso-wrap-distance-top:0pt;mso-wrap-distance-bottom:0pt;margin-top:9.85pt;mso-position-vertical-relative:text;margin-left:4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85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</w:t>
            </w:r>
          </w:p>
          <w:p>
            <w:pPr>
              <w:pStyle w:val="Normal"/>
              <w:jc w:val="center"/>
              <w:rPr/>
            </w:pPr>
            <w:r>
              <w:rPr/>
              <w:t>（種類・数）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903605</wp:posOffset>
                      </wp:positionV>
                      <wp:extent cx="0" cy="2235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71.15pt" to="145.25pt,8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占用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令和　　年　　月　　日から　令和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4445</wp:posOffset>
                      </wp:positionV>
                      <wp:extent cx="27686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5pt,-0.35pt" to="409.4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-4445</wp:posOffset>
                      </wp:positionV>
                      <wp:extent cx="0" cy="2025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-0.35pt" to="401.9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3" w:hRule="atLeast"/>
          <w:cantSplit w:val="true"/>
        </w:trPr>
        <w:tc>
          <w:tcPr>
            <w:tcW w:w="613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上記申請を許可してよろしいか伺います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起 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0640</wp:posOffset>
                      </wp:positionV>
                      <wp:extent cx="504825" cy="1471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管理者記入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15.9pt;mso-wrap-distance-left:9.05pt;mso-wrap-distance-right:9.05pt;mso-wrap-distance-top:0pt;mso-wrap-distance-bottom:0pt;margin-top:3.2pt;mso-position-vertical-relative:text;margin-left:9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管理者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13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決 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613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 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　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副参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6"/>
              </w:rPr>
              <w:t>統括ﾘｰﾀﾞ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担当ﾘｰﾀﾞ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9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</w:tr>
      <w:tr>
        <w:trPr>
          <w:trHeight w:val="33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5:00Z</dcterms:created>
  <dc:creator>kouenryokusei5</dc:creator>
  <dc:description/>
  <cp:keywords/>
  <dc:language>en-US</dc:language>
  <cp:lastModifiedBy>広報広聴課１９</cp:lastModifiedBy>
  <cp:lastPrinted>2021-11-15T14:46:00Z</cp:lastPrinted>
  <dcterms:modified xsi:type="dcterms:W3CDTF">2023-06-15T07:05:00Z</dcterms:modified>
  <cp:revision>2</cp:revision>
  <dc:subject/>
  <dc:title>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