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都道府県知事　殿</w:t>
      </w:r>
    </w:p>
    <w:p>
      <w:pPr>
        <w:pStyle w:val="Normal"/>
        <w:bidi w:val="0"/>
        <w:ind w:left="0" w:right="0" w:hanging="0"/>
        <w:rPr/>
      </w:pPr>
      <w:r>
        <w:rPr/>
        <w:t>市　　　　長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特定動物飼養・保管変更許可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</w:t>
            </w:r>
            <w:r>
              <w:rPr>
                <w:rFonts w:cs="Times New Roman"/>
              </w:rPr>
              <w:t xml:space="preserve"> </w:t>
            </w:r>
            <w:r>
              <w:rPr/>
              <w:t>可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添付図面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備      </w:t>
            </w:r>
            <w:r>
              <w:rPr/>
              <w:t>考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図面等の用紙の大きさは、図面等やむを得ないものを除き、日本工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534" w:right="67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0</Words>
  <Characters>943</Characters>
  <CharactersWithSpaces>804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8-01T18:49:00Z</cp:lastPrinted>
  <dcterms:modified xsi:type="dcterms:W3CDTF">2013-08-01T18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浪 早紀子</vt:lpwstr>
  </property>
</Properties>
</file>