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</w:rPr>
        <w:t>参考様式第１４</w:t>
      </w:r>
      <w:r>
        <w:rPr/>
        <w:t>（特定動物飼養保管細目告示第２条第１項ハ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特定動物の飼養又は保管の許可を受けたことを示す標識</w:t>
      </w:r>
    </w:p>
    <w:p>
      <w:pPr>
        <w:pStyle w:val="Normal"/>
        <w:jc w:val="left"/>
        <w:rPr/>
      </w:pPr>
      <w:r>
        <w:rPr/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1"/>
        <w:gridCol w:w="6242"/>
      </w:tblGrid>
      <w:tr>
        <w:trPr>
          <w:trHeight w:val="1077" w:hRule="atLeast"/>
        </w:trPr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56"/>
              </w:rPr>
            </w:pPr>
            <w:r>
              <w:rPr>
                <w:rFonts w:ascii="ＭＳ 明朝;MS Mincho" w:hAnsi="ＭＳ 明朝;MS Mincho" w:cs="ＭＳ 明朝;MS Mincho"/>
                <w:sz w:val="56"/>
              </w:rPr>
              <w:t>特　定　動　物</w:t>
            </w:r>
          </w:p>
        </w:tc>
      </w:tr>
      <w:tr>
        <w:trPr>
          <w:trHeight w:val="52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可年月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平成　　年　　月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有効期間の末日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平成　　年　　月　　日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許　可　番　号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特定動物の種類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１　この標識の大きさは、縦１０ｃｍ以上、横１５ｃｍ以上とすること。</w:t>
      </w:r>
    </w:p>
    <w:p>
      <w:pPr>
        <w:pStyle w:val="Normal"/>
        <w:rPr/>
      </w:pPr>
      <w:r>
        <w:rPr/>
        <w:t>２　地色は黄色、文字は黒色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49:00Z</dcterms:created>
  <dc:creator> 動物管理センター</dc:creator>
  <dc:description/>
  <cp:keywords/>
  <dc:language>en-US</dc:language>
  <cp:lastModifiedBy>seikatueisei11</cp:lastModifiedBy>
  <cp:lastPrinted>2008-12-24T09:42:00Z</cp:lastPrinted>
  <dcterms:modified xsi:type="dcterms:W3CDTF">2011-03-24T09:50:00Z</dcterms:modified>
  <cp:revision>4</cp:revision>
  <dc:subject/>
  <dc:title>参考様式第１４（特定動物飼養保管細目告示第２条第１項ハ関係）</dc:title>
</cp:coreProperties>
</file>