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表面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事　開　催　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　　柏市長　あて</w:t>
      </w:r>
    </w:p>
    <w:p>
      <w:pPr>
        <w:pStyle w:val="Normal"/>
        <w:rPr/>
      </w:pPr>
      <w:r>
        <w:rPr/>
        <w:t>　　　　　　　　　　届出者（主催者）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主催団体名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代表者氏名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住　　　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T</w:t>
      </w:r>
      <w:r>
        <w:rPr>
          <w:u w:val="dotted"/>
        </w:rPr>
        <w:t>　</w:t>
      </w:r>
      <w:r>
        <w:rPr>
          <w:u w:val="dotted"/>
        </w:rPr>
        <w:t>E</w:t>
      </w:r>
      <w:r>
        <w:rPr>
          <w:u w:val="dotted"/>
        </w:rPr>
        <w:t>　</w:t>
      </w:r>
      <w:r>
        <w:rPr>
          <w:u w:val="dotted"/>
        </w:rPr>
        <w:t>L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※後援（共催・協賛）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（</w:t>
      </w:r>
      <w:r>
        <w:rPr>
          <w:sz w:val="16"/>
          <w:szCs w:val="16"/>
        </w:rPr>
        <w:t>※市町村の後援等がある場合には記載すること）</w:t>
      </w:r>
    </w:p>
    <w:p>
      <w:pPr>
        <w:pStyle w:val="Normal"/>
        <w:rPr/>
      </w:pPr>
      <w:r>
        <w:rPr/>
        <w:t>行事における食品提供について，関係書類を添えて届け出ま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開催年月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　　月　　　日　午前・午後　　　時　　　分から</w:t>
            </w:r>
          </w:p>
          <w:p>
            <w:pPr>
              <w:pStyle w:val="Normal"/>
              <w:ind w:firstLine="420"/>
              <w:rPr/>
            </w:pPr>
            <w:r>
              <w:rPr/>
              <w:t>　年　　　月　　　日　午前・午後　　　時　　　分まで</w:t>
            </w:r>
          </w:p>
        </w:tc>
      </w:tr>
      <w:tr>
        <w:trPr>
          <w:trHeight w:val="12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雨天の場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16535</wp:posOffset>
                      </wp:positionV>
                      <wp:extent cx="3239135" cy="485140"/>
                      <wp:effectExtent l="3810" t="3810" r="3175" b="3810"/>
                      <wp:wrapNone/>
                      <wp:docPr id="1" name="大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280" cy="48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3" stroked="t" o:allowincell="t" style="position:absolute;margin-left:63.65pt;margin-top:17.05pt;width:255pt;height:38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決行・中止・延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延期の場合　　　　　　　年　　　月　　　日　午前・午後　　　時　　　分か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年　　　月　　　日　午前・午後　　　時　　　分まで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催場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行事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来場見込人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開催回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今回のみ　②毎年（　　　）回　　　　</w:t>
            </w:r>
            <w:r>
              <w:rPr>
                <w:sz w:val="22"/>
                <w:szCs w:val="24"/>
                <w:eastAsianLayout w:combine="true" w:combineBrackets="square"/>
              </w:rPr>
              <w:t>※該当する番号に丸を記載し，（　　　　）内には具体的な内容を記載ください。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（　　　　　　　　　　　　　　　　）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責任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>
                <w:eastAsianLayout w:combine="true" w:combineBrackets="square"/>
              </w:rPr>
              <w:t>※届出内容の確認のため，ご連絡することがあります。平日午前９時から午後５時の間に連絡のつく番号を記入してください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会場見取り図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裏面のとおり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出店者一覧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（様式第２号）のとおり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営業につい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出店に係る営業許可及び届出について確認しました。</w:t>
            </w:r>
          </w:p>
        </w:tc>
      </w:tr>
    </w:tbl>
    <w:p>
      <w:pPr>
        <w:pStyle w:val="Normal"/>
        <w:rPr/>
      </w:pPr>
      <w:r>
        <w:rPr/>
        <w:t>添付書類　行事の案内チラシ，パンフレット等</w:t>
      </w:r>
    </w:p>
    <w:p>
      <w:pPr>
        <w:pStyle w:val="Normal"/>
        <w:rPr/>
      </w:pPr>
      <w:r>
        <w:rPr>
          <w:u w:val="doub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保健所記入欄】※以下は記入しないでください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様式第１号（裏面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場全体見取り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取り図には店舗，トイレ等の配置を記載し，店舗については出店番号を記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5305425" cy="7620000"/>
                <wp:effectExtent l="6985" t="6350" r="5715" b="6350"/>
                <wp:wrapNone/>
                <wp:docPr id="2" name="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62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5" stroked="t" o:allowincell="f" style="position:absolute;margin-left:-0.1pt;margin-top:4pt;width:417.7pt;height:59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6:00Z</dcterms:created>
  <dc:creator>生活衛生課16</dc:creator>
  <dc:description/>
  <cp:keywords/>
  <dc:language>en-US</dc:language>
  <cp:lastModifiedBy>生活衛生課２５</cp:lastModifiedBy>
  <cp:lastPrinted>2021-05-31T19:01:00Z</cp:lastPrinted>
  <dcterms:modified xsi:type="dcterms:W3CDTF">2021-05-31T10:08:00Z</dcterms:modified>
  <cp:revision>5</cp:revision>
  <dc:subject/>
  <dc:title>様式第１号（表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