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</w:rPr>
        <w:t>令和　　年　　月　　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</w:rPr>
        <w:t>柏市長　太　田　和　美　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</w:rPr>
        <w:t>　　　　　　　　　　　住　　　所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u w:val="dotted"/>
        </w:rPr>
        <w:t>　〒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u w:val="dotted"/>
        </w:rPr>
        <w:t>柏市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</w:rPr>
        <w:t>　　　　　　　　　　　電　　　話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u w:val="dotted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</w:rPr>
        <w:t>　　　　　　　　　　　グループ名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u w:val="dotted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</w:rPr>
        <w:t>　　　　　　　　　　　代　表　者</w:t>
      </w:r>
      <w:r>
        <w:rPr>
          <w:rFonts w:ascii="HG丸ｺﾞｼｯｸM-PRO" w:hAnsi="HG丸ｺﾞｼｯｸM-PRO" w:cs="HG丸ｺﾞｼｯｸM-PRO" w:eastAsia="HG丸ｺﾞｼｯｸM-PRO"/>
          <w:spacing w:val="-20"/>
          <w:sz w:val="24"/>
          <w:u w:val="dotted"/>
        </w:rPr>
        <w:t>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pacing w:val="-2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4"/>
        </w:rPr>
        <w:t>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spacing w:val="-2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pacing w:val="-2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0"/>
          <w:sz w:val="28"/>
        </w:rPr>
        <w:t>フレイル予防・健康づくり出前講座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</w:rPr>
        <w:t>グループ登録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20"/>
          <w:sz w:val="24"/>
        </w:rPr>
      </w:r>
    </w:p>
    <w:p>
      <w:pPr>
        <w:pStyle w:val="Normal"/>
        <w:rPr/>
      </w:pPr>
      <w:r>
        <w:rPr/>
        <w:t>　フレイル予防・健康づくり出前講座の登録グループに変更がありましたので，以下のとおり届出します。</w:t>
      </w:r>
    </w:p>
    <w:tbl>
      <w:tblPr>
        <w:tblW w:w="10447" w:type="dxa"/>
        <w:jc w:val="left"/>
        <w:tblInd w:w="-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969"/>
        <w:gridCol w:w="3969"/>
      </w:tblGrid>
      <w:tr>
        <w:trPr>
          <w:trHeight w:val="98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4"/>
              </w:rPr>
              <w:t>変更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ind w:firstLine="292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4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292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4"/>
              </w:rPr>
              <w:t>変更後</w:t>
            </w:r>
          </w:p>
        </w:tc>
      </w:tr>
      <w:tr>
        <w:trPr>
          <w:trHeight w:val="16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4"/>
              </w:rPr>
              <w:t>代表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4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4"/>
              </w:rPr>
              <w:t>（閉会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市からの郵送物を代表者以外に送付希望の場合は，上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「その他」欄に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市使用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28575</wp:posOffset>
                </wp:positionV>
                <wp:extent cx="4479290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478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グループ№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変更日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対応者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6.15pt;mso-wrap-distance-left:7.1pt;mso-wrap-distance-right:7.1pt;mso-wrap-distance-top:0pt;mso-wrap-distance-bottom:0pt;margin-top:2.2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478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グループ№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変更日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対応者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14" w:firstLine="314"/>
    </w:pPr>
    <w:rPr>
      <w:rFonts w:ascii="ＭＳ 明朝;MS Mincho" w:hAnsi="ＭＳ 明朝;MS Mincho"/>
      <w:sz w:val="24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49:00Z</dcterms:created>
  <dc:creator>jinji7</dc:creator>
  <dc:description/>
  <cp:keywords/>
  <dc:language>en-US</dc:language>
  <cp:lastModifiedBy>K24C0142F</cp:lastModifiedBy>
  <cp:lastPrinted>2024-02-14T10:06:00Z</cp:lastPrinted>
  <dcterms:modified xsi:type="dcterms:W3CDTF">2025-03-12T04:45:00Z</dcterms:modified>
  <cp:revision>3</cp:revision>
  <dc:subject/>
  <dc:title>様式第１号（第５条第２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