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/>
      </w:pPr>
      <w:r>
        <w:rPr/>
      </w:r>
    </w:p>
    <w:p>
      <w:pPr>
        <w:pStyle w:val="Style16"/>
        <w:widowControl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フレイル予防・健康づくり出前講座</w:t>
      </w:r>
    </w:p>
    <w:p>
      <w:pPr>
        <w:pStyle w:val="Style17"/>
        <w:widowControl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グループ登録申請書</w:t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申請年月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7749540</wp:posOffset>
                </wp:positionV>
                <wp:extent cx="156718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裏面も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22.05pt;mso-wrap-distance-left:9.05pt;mso-wrap-distance-right:9.05pt;mso-wrap-distance-top:0pt;mso-wrap-distance-bottom:0pt;margin-top:610.2pt;mso-position-vertical-relative:text;margin-left:3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裏面もご記入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0"/>
        <w:gridCol w:w="1134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4"/>
              </w:rPr>
              <w:t>　グループ名称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38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グループの</w:t>
            </w:r>
          </w:p>
          <w:p>
            <w:pPr>
              <w:pStyle w:val="Style1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種類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議会等の団体・町会・支援団体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サロンや通いの場・シニアクラブ・サークル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　　　　　　　　　　　　　　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柏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記入欄</w:t>
            </w:r>
          </w:p>
        </w:tc>
      </w:tr>
      <w:tr>
        <w:trPr>
          <w:trHeight w:val="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～⑦</w:t>
            </w:r>
          </w:p>
        </w:tc>
      </w:tr>
      <w:tr>
        <w:trPr>
          <w:trHeight w:val="101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  <w:p>
            <w:pPr>
              <w:pStyle w:val="Style16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主な活動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例：かしわ町ふるさと会館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0" w:hanging="550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参加対象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例：町会内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歳以上の高齢者</w:t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代表者氏名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及び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住所・連絡先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の郵送物の送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 先が代表者と異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 場合は，裏面「そ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 他」欄に氏名・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電話番号を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してください。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柏市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　　　）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携帯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代表者の変更の際には，ご連絡ください。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  及び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平均参加人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活動内容　　　　　　　　　　　　　　　　　　　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例的に活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している曜日・時間　　　　　　　　　　  　　 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例：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人　第１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火曜日の午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まで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平均　　　　　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チラシ，実施要領などがあれば添付してください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活動開始時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月　　頃</w:t>
            </w:r>
          </w:p>
        </w:tc>
      </w:tr>
      <w:tr>
        <w:trPr>
          <w:trHeight w:val="1109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ボランティア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・スタッフ人数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        　 名程度　</w:t>
            </w:r>
          </w:p>
        </w:tc>
      </w:tr>
      <w:tr>
        <w:trPr>
          <w:trHeight w:val="161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連携している</w:t>
            </w:r>
          </w:p>
          <w:p>
            <w:pPr>
              <w:pStyle w:val="Normal"/>
              <w:ind w:left="550" w:hanging="55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機関・団体等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例）柏地区社会福祉協議会，かしわ町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4"/>
              </w:rPr>
            </w:r>
          </w:p>
          <w:p>
            <w:pPr>
              <w:pStyle w:val="Normal"/>
              <w:ind w:left="490" w:hanging="49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活動</w:t>
            </w:r>
          </w:p>
          <w:p>
            <w:pPr>
              <w:pStyle w:val="Normal"/>
              <w:ind w:left="510" w:hanging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の紹介</w:t>
            </w:r>
          </w:p>
          <w:p>
            <w:pPr>
              <w:pStyle w:val="Normal"/>
              <w:ind w:left="490" w:hanging="490"/>
              <w:rPr>
                <w:rFonts w:ascii="HG丸ｺﾞｼｯｸM-PRO" w:hAnsi="HG丸ｺﾞｼｯｸM-PRO" w:eastAsia="HG丸ｺﾞｼｯｸM-PRO" w:cs="HG丸ｺﾞｼｯｸM-PRO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4"/>
              </w:rPr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フレイル予防・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　健康づくり出前</w:t>
            </w:r>
          </w:p>
          <w:p>
            <w:pPr>
              <w:pStyle w:val="Normal"/>
              <w:ind w:left="245" w:firstLine="2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　講座チラシ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裏面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)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の「対象となる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グループ」を</w:t>
            </w:r>
          </w:p>
          <w:p>
            <w:pPr>
              <w:pStyle w:val="Normal"/>
              <w:ind w:left="245" w:firstLine="26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ご参照ください。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ind w:left="470" w:hanging="47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市の高齢者の総合相談窓口等において，必要な高齢者の</w:t>
            </w:r>
          </w:p>
          <w:p>
            <w:pPr>
              <w:pStyle w:val="Normal"/>
              <w:ind w:left="510" w:hanging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に貴グループの活動について御紹介をさせていただき</w:t>
            </w:r>
          </w:p>
          <w:p>
            <w:pPr>
              <w:pStyle w:val="Normal"/>
              <w:ind w:left="510" w:hanging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たいと考えております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下記，該当する項目の□にチェックをお願いします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で規定している対象者の参加資格が該当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したら，市からその該当者に対して，グループ活動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への参加を勧めてもかまわない。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で規定している対象者の参加資格が該当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したら，グループ活動への参加を勧める前に，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まずは市から代表者に相談してほしい。</w:t>
            </w:r>
          </w:p>
          <w:p>
            <w:pPr>
              <w:pStyle w:val="TextBody"/>
              <w:ind w:firstLine="51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グループ活動内容の情報提供はしてかまわな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詳細は自分から代表者に連絡してもらうように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案内をしてほしい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br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その他（具体的に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2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その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付先が代表者と異なる場合は，こちらに記載お願い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します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上記に記載された内容は，①「フレイル予防・健康づくり出前講座」の講座運営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②上記「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10 </w:t>
      </w:r>
      <w:r>
        <w:rPr>
          <w:rFonts w:ascii="HG丸ｺﾞｼｯｸM-PRO" w:hAnsi="HG丸ｺﾞｼｯｸM-PRO" w:cs="HG丸ｺﾞｼｯｸM-PRO" w:eastAsia="HG丸ｺﾞｼｯｸM-PRO"/>
          <w:szCs w:val="21"/>
        </w:rPr>
        <w:t>グループの紹介」でチェックした内容，に必要とされる手続き以外</w:t>
      </w:r>
    </w:p>
    <w:p>
      <w:pPr>
        <w:pStyle w:val="TextBody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の目的で使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  <w:u w:val="single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5" w:hanging="195"/>
    </w:pPr>
    <w:rPr>
      <w:sz w:val="16"/>
      <w:szCs w:val="16"/>
      <w:u w:val="single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858D7CFBED404347BF05701D383B685F858D7CFBED404347BF05701D383B685F">
    <w:name w:val="吹き出し[858D7CFB-ED40-4347-BF05-701D383B685F][858D7CFB-ED40-4347-BF05-701D383B685F]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1:00Z</dcterms:created>
  <dc:creator>tiikifukusi4</dc:creator>
  <dc:description/>
  <cp:keywords/>
  <dc:language>en-US</dc:language>
  <cp:lastModifiedBy>地域包括支援課１０</cp:lastModifiedBy>
  <cp:lastPrinted>2024-02-21T15:39:00Z</cp:lastPrinted>
  <dcterms:modified xsi:type="dcterms:W3CDTF">2024-02-21T07:51:00Z</dcterms:modified>
  <cp:revision>2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