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074"/>
        <w:gridCol w:w="900"/>
        <w:gridCol w:w="592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無店舗取次店営業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無店舗取次店の営業を廃止したので，クリーニング業法第５条第３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bCs/>
                <w:sz w:val="28"/>
                <w:szCs w:val="28"/>
              </w:rPr>
              <w:t>無店舗取次店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車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・車両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場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93" w:firstLine="18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1:00Z</dcterms:created>
  <dc:creator>hokenjojunbi10</dc:creator>
  <dc:description/>
  <cp:keywords/>
  <dc:language>en-US</dc:language>
  <cp:lastModifiedBy>生活衛生課13</cp:lastModifiedBy>
  <dcterms:modified xsi:type="dcterms:W3CDTF">2019-04-25T05:4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