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専用水道給水緊急停止報告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専用水道の給水を停止したので，水道法第３４条第１項において準用する水道法第２３条第１項の規定により報告し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緊急停止期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月　　日　　　時　　　分から</w:t>
            </w:r>
          </w:p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月　　日　　　時　　　分まで</w:t>
            </w:r>
          </w:p>
        </w:tc>
      </w:tr>
      <w:tr>
        <w:trPr>
          <w:trHeight w:val="435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停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851" w:hanging="6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46:00Z</dcterms:created>
  <dc:creator>hokenjojunbi10</dc:creator>
  <dc:description/>
  <cp:keywords/>
  <dc:language>en-US</dc:language>
  <cp:lastModifiedBy>生活衛生課13</cp:lastModifiedBy>
  <dcterms:modified xsi:type="dcterms:W3CDTF">2019-04-25T06:30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